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32"/>
        </w:rPr>
      </w:pPr>
      <w:r>
        <w:rPr>
          <w:rFonts w:cs="Times New Roman" w:ascii="Times New Roman" w:hAnsi="Times New Roman"/>
          <w:b/>
          <w:sz w:val="28"/>
          <w:szCs w:val="32"/>
        </w:rPr>
        <w:t>London Apartments in Huge Demand During The Chelsea Flower Show</w:t>
      </w:r>
    </w:p>
    <w:p>
      <w:pPr>
        <w:pStyle w:val="Normal"/>
        <w:jc w:val="center"/>
        <w:rPr>
          <w:rFonts w:ascii="Times New Roman" w:hAnsi="Times New Roman" w:cs="Times New Roman"/>
          <w:b/>
          <w:b/>
          <w:sz w:val="28"/>
          <w:szCs w:val="32"/>
        </w:rPr>
      </w:pPr>
      <w:r>
        <w:rPr>
          <w:rFonts w:cs="Times New Roman" w:ascii="Times New Roman" w:hAnsi="Times New Roman"/>
          <w:b/>
          <w:sz w:val="28"/>
          <w:szCs w:val="32"/>
          <w:lang w:val="en-US" w:eastAsia="en-US"/>
        </w:rPr>
        <w:drawing>
          <wp:inline distT="0" distB="0" distL="0" distR="0">
            <wp:extent cx="1355725" cy="135572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2" t="-22" r="-22" b="-22"/>
                    <a:stretch>
                      <a:fillRect/>
                    </a:stretch>
                  </pic:blipFill>
                  <pic:spPr bwMode="auto">
                    <a:xfrm>
                      <a:off x="0" y="0"/>
                      <a:ext cx="1355725" cy="1355725"/>
                    </a:xfrm>
                    <a:prstGeom prst="rect">
                      <a:avLst/>
                    </a:prstGeom>
                  </pic:spPr>
                </pic:pic>
              </a:graphicData>
            </a:graphic>
          </wp:inline>
        </w:drawing>
      </w:r>
    </w:p>
    <w:p>
      <w:pPr>
        <w:pStyle w:val="Normal"/>
        <w:rPr>
          <w:rFonts w:ascii="Times New Roman" w:hAnsi="Times New Roman" w:cs="Times New Roman"/>
          <w:i/>
          <w:i/>
          <w:iCs/>
          <w:sz w:val="24"/>
          <w:szCs w:val="32"/>
        </w:rPr>
      </w:pPr>
      <w:r>
        <w:rPr>
          <w:rFonts w:cs="Times New Roman" w:ascii="Times New Roman" w:hAnsi="Times New Roman"/>
          <w:i/>
          <w:iCs/>
          <w:sz w:val="24"/>
          <w:szCs w:val="32"/>
        </w:rPr>
        <w:t>(1888PressRelease) This year's Chelsea Flower Show is more popular than ever and the demand for serviced London apartments in the area is phenomenal, with many blocks already fully booked during the show.</w:t>
      </w:r>
    </w:p>
    <w:p>
      <w:pPr>
        <w:pStyle w:val="Normal"/>
        <w:rPr>
          <w:rFonts w:ascii="Times New Roman" w:hAnsi="Times New Roman" w:cs="Times New Roman"/>
          <w:sz w:val="24"/>
          <w:szCs w:val="32"/>
        </w:rPr>
      </w:pPr>
      <w:r>
        <w:rPr>
          <w:rFonts w:cs="Times New Roman" w:ascii="Times New Roman" w:hAnsi="Times New Roman"/>
          <w:sz w:val="24"/>
          <w:szCs w:val="32"/>
        </w:rPr>
        <w:t>(</w:t>
      </w:r>
      <w:hyperlink r:id="rId3">
        <w:r>
          <w:rPr>
            <w:rStyle w:val="InternetLink"/>
            <w:rFonts w:cs="Times New Roman" w:ascii="Times New Roman" w:hAnsi="Times New Roman"/>
            <w:sz w:val="24"/>
            <w:szCs w:val="32"/>
          </w:rPr>
          <w:t>1888PressRelease</w:t>
        </w:r>
      </w:hyperlink>
      <w:r>
        <w:rPr>
          <w:rFonts w:cs="Times New Roman" w:ascii="Times New Roman" w:hAnsi="Times New Roman"/>
          <w:sz w:val="24"/>
          <w:szCs w:val="32"/>
        </w:rPr>
        <w:t>)  - Each year, in May, the grounds of the Royal Hospital in Chelsea, are transformed into the fabulous show gardens, inspirational small gardens and vibrant horticultural displays that make up the world's most famous flower show. </w:t>
        <w:br/>
        <w:br/>
        <w:t>The Chelsea Flower Show is attended by 157,000 visitors each year. The number is limited by the capacity of the 11-acre ground. Tickets must be purchased in advance.</w:t>
        <w:br/>
        <w:br/>
        <w:t>Each show is a gardener's delight brimming with fresh creative talent, high summer colour and a myriad of inspiring ideas to take home. The world's best loved flower show, the RHS Chelsea Flower Show is the ultimate event in the gardening year. It sets the trends, features the newest and most desirable gardening products and creates an explosion of colours and scents. </w:t>
        <w:br/>
        <w:br/>
        <w:t>The Chelsea Flower Show is a unique and totally unmissable event.</w:t>
        <w:br/>
        <w:br/>
        <w:t>London accommodation in the surrounding area is in huge demand during the show, so it is recommended to book early to avoid disappointment.</w:t>
        <w:br/>
        <w:br/>
        <w:t>Enjoy the fabulous floral and garden displays at the world-famous Chelsea Flower Show, just a short walk from Draycotts of Chelsea® London apartments.</w:t>
        <w:br/>
        <w:br/>
        <w:t>If you are staying in Draycotts of Chelsea® London apartments you are a short walk away from the Flower Show and you will also have the delights of Knightsbridge on your very doorstep. This means you are within easy reach of some of London's finest and most exclusive eateries and shopping delights such as Harrod's and Harvey Nichols. </w:t>
        <w:br/>
        <w:br/>
        <w:t>As with any accommodation at the higher end of the market where it is found, this serviced apartment complex is of a contemporary and luxurious quality. Unlike a hotel, it allows you the perfect level of freedom, and means that if your situation allows you to bring your family, you can accommodate yourself, your spouse and as many as six others in style and freedom. Rather than eating from room service - always expensive - you can eat as you would at home, with a fully fitted kitchen allowing you to eat home cooking in a situation where it would normally be impossible.</w:t>
        <w:br/>
        <w:br/>
        <w:t>Draycotts of Chelsea® London apartments is London's newest &amp; most exclusive luxury boutique Apart Hotel, steps from Sloane Square in the heart of prestigious Chelsea and a stone's throw from Kings Road, Sloane Street and Duke of York Square. </w:t>
        <w:br/>
        <w:br/>
        <w:t>An oasis of sleek, understated style, these sensational fully-serviced London apartments offer a fresh and contemporary retreat in the heart of London. An unsurpassed location, sophisticated interior design, modern technologies and super-stylish interiors combine with superb service and luxury amenities.</w:t>
        <w:br/>
        <w:br/>
        <w:t>David Spencer of London Choice® says: "London apartments in the Chelsea area are hugely popular, especially during the Chelsea Flower Show for both exhibitors and visitors alike. Draycotts of Chelsea® London Apartments are the premier choice for guests who prefer privacy and discretion combined with excellent service. These London apartments can be booked on an nightly basis and offer guests something they can't experience with a typical hotel stay."</w:t>
        <w:br/>
        <w:br/>
        <w:t>About London Choice® </w:t>
        <w:br/>
        <w:br/>
        <w:t>London Choice® is a division of Choice Serviced Apartments® Worldwide. Established in 1998, London Choice® is the leading provider of fully serviced London apartments. The company was set up and developed to make finding a London Apartment simple and stress-free, regardless off length of stay. </w:t>
        <w:br/>
        <w:br/>
        <w:t>Whatever your requirements, business or leisure, London Choice® have London accommodation to suit your every need. From single travellers to large families, couples to groups of friends, more and more visitors' are discovering the flexibility &amp; savings of staying in a serviced London apartment.</w:t>
        <w:br/>
        <w:br/>
      </w:r>
      <w:hyperlink r:id="rId4" w:tgtFrame="_blank">
        <w:r>
          <w:rPr>
            <w:rStyle w:val="InternetLink"/>
            <w:rFonts w:cs="Times New Roman" w:ascii="Times New Roman" w:hAnsi="Times New Roman"/>
            <w:sz w:val="24"/>
            <w:szCs w:val="32"/>
          </w:rPr>
          <w:t>http://www.londonchoice.com</w:t>
        </w:r>
      </w:hyperlink>
      <w:r>
        <w:rPr>
          <w:rFonts w:cs="Times New Roman" w:ascii="Times New Roman" w:hAnsi="Times New Roman"/>
          <w:sz w:val="24"/>
          <w:szCs w:val="32"/>
        </w:rPr>
        <w:br/>
      </w:r>
    </w:p>
    <w:p>
      <w:pPr>
        <w:pStyle w:val="Normal"/>
        <w:rPr>
          <w:rFonts w:ascii="Times New Roman" w:hAnsi="Times New Roman" w:cs="Times New Roman"/>
          <w:sz w:val="24"/>
          <w:szCs w:val="32"/>
        </w:rPr>
      </w:pPr>
      <w:r>
        <w:rPr>
          <w:rFonts w:cs="Times New Roman" w:ascii="Times New Roman" w:hAnsi="Times New Roman"/>
          <w:sz w:val="24"/>
          <w:szCs w:val="32"/>
        </w:rPr>
        <w:t>Trackback URL:</w:t>
      </w:r>
    </w:p>
    <w:p>
      <w:pPr>
        <w:pStyle w:val="Normal"/>
        <w:rPr>
          <w:rFonts w:ascii="Times New Roman" w:hAnsi="Times New Roman" w:cs="Times New Roman"/>
          <w:sz w:val="24"/>
          <w:szCs w:val="32"/>
        </w:rPr>
      </w:pPr>
      <w:hyperlink r:id="rId5">
        <w:r>
          <w:rPr>
            <w:rStyle w:val="InternetLink"/>
            <w:rFonts w:cs="Times New Roman" w:ascii="Times New Roman" w:hAnsi="Times New Roman"/>
            <w:sz w:val="24"/>
            <w:szCs w:val="32"/>
          </w:rPr>
          <w:t>http://www.1888pressrelease.com/london-apartments-in-huge-demand-during-the-chelsea-flower-s-pr-280506.html</w:t>
        </w:r>
      </w:hyperlink>
    </w:p>
    <w:p>
      <w:pPr>
        <w:pStyle w:val="Normal"/>
        <w:spacing w:before="0" w:after="200"/>
        <w:rPr>
          <w:rFonts w:ascii="Times New Roman" w:hAnsi="Times New Roman" w:cs="Times New Roman"/>
          <w:sz w:val="24"/>
          <w:szCs w:val="32"/>
        </w:rPr>
      </w:pPr>
      <w:r>
        <w:rPr>
          <w:rFonts w:cs="Times New Roman" w:ascii="Times New Roman" w:hAnsi="Times New Roman"/>
          <w:sz w:val="24"/>
          <w:szCs w:val="32"/>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1888pressrelease.com/" TargetMode="External"/><Relationship Id="rId4" Type="http://schemas.openxmlformats.org/officeDocument/2006/relationships/hyperlink" Target="http://www.londonchoice.com/" TargetMode="External"/><Relationship Id="rId5" Type="http://schemas.openxmlformats.org/officeDocument/2006/relationships/hyperlink" Target="http://www.1888pressrelease.com/london-apartments-in-huge-demand-during-the-chelsea-flower-s-pr-280506.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1:24:00Z</dcterms:created>
  <dc:creator>webi</dc:creator>
  <dc:description/>
  <dc:language>en-US</dc:language>
  <cp:lastModifiedBy>webi</cp:lastModifiedBy>
  <dcterms:modified xsi:type="dcterms:W3CDTF">2011-02-21T11:26:00Z</dcterms:modified>
  <cp:revision>1</cp:revision>
  <dc:subject/>
  <dc:title/>
</cp:coreProperties>
</file>