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10" w:type="dxa"/>
        <w:jc w:val="left"/>
        <w:tblInd w:w="-1190" w:type="dxa"/>
        <w:tblLayout w:type="fixed"/>
        <w:tblCellMar>
          <w:top w:w="0" w:type="dxa"/>
          <w:left w:w="108" w:type="dxa"/>
          <w:bottom w:w="0" w:type="dxa"/>
          <w:right w:w="108" w:type="dxa"/>
        </w:tblCellMar>
      </w:tblPr>
      <w:tblGrid>
        <w:gridCol w:w="3342"/>
        <w:gridCol w:w="84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4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Best QR Code Scanner - Scan + Create Your Own QR Cod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itstream Charter" w:ascii="Bitstream Charter" w:hAnsi="Bitstream Charter"/>
                <w:b w:val="false"/>
                <w:i w:val="false"/>
                <w:caps w:val="false"/>
                <w:smallCaps w:val="false"/>
                <w:color w:val="000000"/>
                <w:spacing w:val="0"/>
                <w:sz w:val="24"/>
                <w:szCs w:val="24"/>
              </w:rPr>
              <w:t>QR Code is a well-known trademark for a kind of matrix code or 2-dimensional code especially designed for the different industries.</w:t>
            </w:r>
            <w:r>
              <w:rPr>
                <w:rFonts w:cs="Bitstream Charter" w:ascii="Bitstream Charter" w:hAnsi="Bitstream Charter"/>
                <w:b w:val="false"/>
                <w:i w:val="false"/>
                <w:caps w:val="false"/>
                <w:smallCaps w:val="false"/>
                <w:color w:val="000000"/>
                <w:spacing w:val="0"/>
                <w:sz w:val="24"/>
                <w:szCs w:val="24"/>
              </w:rPr>
              <w:t>Best QR Code Scanner is an innovative QR Code reader designed application for iPhone &amp; iPod users. Some of its main purpose is to scan and parse contents generated through QR Codes</w:t>
            </w:r>
            <w:r>
              <w:rPr>
                <w:rFonts w:cs="Lucida Grande;Lucida Sans Unicode" w:ascii="Lucida Grande;Lucida Sans Unicode" w:hAnsi="Lucida Grande;Lucida Sans Unicode"/>
                <w:b w:val="false"/>
                <w:i w:val="false"/>
                <w:caps w:val="false"/>
                <w:smallCaps w:val="false"/>
                <w:color w:val="898989"/>
                <w:spacing w:val="0"/>
                <w:sz w:val="18"/>
              </w:rPr>
              <w:t>.</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7.1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Utiliti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hyperlink r:id="rId3">
              <w:r>
                <w:rPr>
                  <w:rStyle w:val="InternetLink"/>
                  <w:rFonts w:eastAsia="Times New Roman" w:cs="Bitstream Charter" w:ascii="Bitstream Charter" w:hAnsi="Bitstream Charter"/>
                  <w:b w:val="false"/>
                  <w:bCs w:val="false"/>
                  <w:sz w:val="24"/>
                  <w:szCs w:val="24"/>
                </w:rPr>
                <w:t>http://itunes.apple.com/us/app/best-qr-code-scanner-scan/id549403722?&amp;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drawing>
                <wp:anchor behindDoc="0" distT="0" distB="0" distL="0" distR="0" simplePos="0" locked="0" layoutInCell="1" allowOverlap="1" relativeHeight="2">
                  <wp:simplePos x="0" y="0"/>
                  <wp:positionH relativeFrom="column">
                    <wp:posOffset>2114550</wp:posOffset>
                  </wp:positionH>
                  <wp:positionV relativeFrom="paragraph">
                    <wp:posOffset>9525</wp:posOffset>
                  </wp:positionV>
                  <wp:extent cx="1026160" cy="880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1026160" cy="880110"/>
                          </a:xfrm>
                          <a:prstGeom prst="rect">
                            <a:avLst/>
                          </a:prstGeom>
                        </pic:spPr>
                      </pic:pic>
                    </a:graphicData>
                  </a:graphic>
                </wp:anchor>
              </w:drawing>
            </w:r>
            <w:r>
              <w:rPr>
                <w:rFonts w:eastAsia="Times New Roman" w:cs="Bitstream Charter" w:ascii="Bitstream Charter" w:hAnsi="Bitstream Charter"/>
                <w:b/>
                <w:bCs/>
                <w:sz w:val="28"/>
                <w:szCs w:val="28"/>
              </w:rPr>
              <w:t>Apps Logo</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31/08/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4"/>
                <w:szCs w:val="24"/>
              </w:rPr>
              <w:t>★</w:t>
            </w:r>
            <w:r>
              <w:rPr>
                <w:rFonts w:eastAsia="Bitstream Charter" w:cs="Bitstream Charter" w:ascii="Bitstream Charter" w:hAnsi="Bitstream Charter"/>
                <w:b w:val="false"/>
                <w:i w:val="false"/>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QR Code is a well-known trademark for a kind of matrix code or 2-dimensional code especially designed for the different industries. ★</w:t>
              <w:br/>
              <w:br/>
              <w:t>Best QR Code Scanner is an innovative QR Code reader designed application for iPhone &amp; iPod users. Some of its main purpose is to scan and parse contents generated through QR Codes. QR Code can generate codes instantly on your device devoid of sending any of your private details to anyone.</w:t>
              <w:br/>
              <w:br/>
              <w:t>Best QR Code scanners are excellent for everyday use, for example a magazine might have extra info on the topic at the website; so you could simply scan the code and you'll quickly pull up the article with more info you were reading on the phone.</w:t>
              <w:br/>
              <w:br/>
              <w:t>Best QR Code Scanner can even generate, scan and extract QR Codes for following information:</w:t>
              <w:br/>
              <w:t>✓ URLs</w:t>
              <w:br/>
              <w:t>✓ Locations</w:t>
              <w:br/>
              <w:t>✓ Contact cards</w:t>
              <w:br/>
              <w:t>✓ Events</w:t>
              <w:br/>
              <w:t>✓ Phone calls</w:t>
              <w:br/>
              <w:t>✓ Text message</w:t>
              <w:br/>
              <w:t>✓ Emails</w:t>
              <w:br/>
              <w:t>✓ Twitter</w:t>
              <w:br/>
              <w:t>✓ Wi-Fi Networks</w:t>
              <w:br/>
              <w:t>✓ iTunes App URLs</w:t>
              <w:br/>
              <w:t>✓ Foursquare Venue URLs</w:t>
              <w:br/>
              <w:t>✓ Text</w:t>
              <w:br/>
              <w:t>✓ Clipboard Content</w:t>
              <w:br/>
              <w:br/>
              <w:t>The Best QR Code Scanner saves the QR Codes into your photo library and can later be used to share on social media web-sites. It scans QR code through camera and even files saved in the photo library. The history feature provides detailed information of latest used QR codes. Share and edit codes with your friends. Moreover, you can even delete or edit any code information.</w:t>
              <w:br/>
              <w:br/>
              <w:t>Additional Features:</w:t>
              <w:br/>
              <w:t>✓ Scan On Launch</w:t>
              <w:br/>
              <w:t>✓ Vibrate While Scanning</w:t>
              <w:br/>
              <w:t>✓ Play Scanning Sound</w:t>
              <w:br/>
              <w:t>✓ Options For Clearing Past Records</w:t>
              <w:br/>
              <w:br/>
              <w:t>▲▲ Share all your personal details embedded with QR codes and make the data more secured while sending or receiving through Best QR Code Scanner!!! ▲▲</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4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39370</wp:posOffset>
                  </wp:positionH>
                  <wp:positionV relativeFrom="paragraph">
                    <wp:posOffset>19050</wp:posOffset>
                  </wp:positionV>
                  <wp:extent cx="1560195" cy="22110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1560195" cy="221107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61795</wp:posOffset>
                  </wp:positionH>
                  <wp:positionV relativeFrom="paragraph">
                    <wp:posOffset>635</wp:posOffset>
                  </wp:positionV>
                  <wp:extent cx="1558925" cy="22301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1558925" cy="223012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 w:name="Lucida Grande">
    <w:altName w:val="Lucida Sans Unicod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best-qr-code-scanner-scan/id549403722?&amp;mt=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