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Zinnov LLC To Host 'Confluence 2013', Focusing On Accelerating Global Innovation</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28140"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140" cy="599440"/>
                    </a:xfrm>
                    <a:prstGeom prst="rect">
                      <a:avLst/>
                    </a:prstGeom>
                  </pic:spPr>
                </pic:pic>
              </a:graphicData>
            </a:graphic>
          </wp:anchor>
        </w:drawing>
      </w:r>
    </w:p>
    <w:p>
      <w:pPr>
        <w:pStyle w:val="Normal"/>
        <w:widowControl/>
        <w:spacing w:lineRule="atLeast" w:line="360"/>
        <w:ind w:left="0" w:right="0" w:hanging="0"/>
        <w:rPr>
          <w:rFonts w:ascii="CALIBRI;Arial" w:hAnsi="CALIBRI;Arial" w:cs="CALIBRI;Arial"/>
          <w:b/>
          <w:b/>
          <w:i w:val="false"/>
          <w:i w:val="false"/>
          <w:caps w:val="false"/>
          <w:smallCaps w:val="false"/>
          <w:color w:val="E70505"/>
          <w:spacing w:val="0"/>
          <w:sz w:val="30"/>
          <w:szCs w:val="28"/>
        </w:rPr>
      </w:pPr>
      <w:r>
        <w:rPr>
          <w:rFonts w:cs="CALIBRI;Arial" w:ascii="CALIBRI;Arial" w:hAnsi="CALIBRI;Arial"/>
          <w:b/>
          <w:i w:val="false"/>
          <w:caps w:val="false"/>
          <w:smallCaps w:val="false"/>
          <w:color w:val="E70505"/>
          <w:spacing w:val="0"/>
          <w:sz w:val="30"/>
          <w:szCs w:val="28"/>
        </w:rPr>
      </w:r>
    </w:p>
    <w:p>
      <w:pPr>
        <w:pStyle w:val="Normal"/>
        <w:widowControl/>
        <w:spacing w:lineRule="atLeast" w:line="360"/>
        <w:ind w:left="0" w:right="0" w:hanging="0"/>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rPr/>
      </w:pPr>
      <w:r>
        <w:rPr>
          <w:rFonts w:cs="Bitstream Charter" w:ascii="Bitstream Charter" w:hAnsi="Bitstream Charter"/>
          <w:b w:val="false"/>
          <w:i/>
          <w:caps w:val="false"/>
          <w:smallCaps w:val="false"/>
          <w:color w:val="000000"/>
          <w:spacing w:val="0"/>
          <w:sz w:val="24"/>
          <w:szCs w:val="24"/>
        </w:rPr>
        <w:t xml:space="preserve">(1888PressRelease) </w:t>
      </w:r>
      <w:r>
        <w:rPr>
          <w:rFonts w:cs="Bitstream Charter" w:ascii="Bitstream Charter" w:hAnsi="Bitstream Charter"/>
          <w:b w:val="false"/>
          <w:i/>
          <w:caps w:val="false"/>
          <w:smallCaps w:val="false"/>
          <w:color w:val="000000"/>
          <w:spacing w:val="0"/>
          <w:sz w:val="24"/>
        </w:rPr>
        <w:t>To be held on March 06, 2013, in Santa Clara, CA, Confluence 2013 will focus on sharing ideas and best practices to succeed in the interconnected economy through innovation and globalization.</w:t>
      </w:r>
    </w:p>
    <w:p>
      <w:pPr>
        <w:pStyle w:val="Normal"/>
        <w:widowControl/>
        <w:spacing w:lineRule="atLeast" w:line="360"/>
        <w:ind w:left="0" w:right="0" w:hanging="0"/>
        <w:rPr>
          <w:rFonts w:ascii="Bitstream Charter" w:hAnsi="Bitstream Charter" w:cs="Bitstream Charter"/>
          <w:b w:val="false"/>
          <w:b w:val="false"/>
          <w:i/>
          <w:i/>
          <w:caps w:val="false"/>
          <w:smallCaps w:val="false"/>
          <w:color w:val="000000"/>
          <w:spacing w:val="0"/>
          <w:sz w:val="24"/>
        </w:rPr>
      </w:pPr>
      <w:r>
        <w:rPr>
          <w:rFonts w:cs="Bitstream Charter" w:ascii="Bitstream Charter" w:hAnsi="Bitstream Charter"/>
          <w:b w:val="false"/>
          <w:i/>
          <w:caps w:val="false"/>
          <w:smallCaps w:val="false"/>
          <w:color w:val="000000"/>
          <w:spacing w:val="0"/>
          <w:sz w:val="24"/>
        </w:rPr>
      </w:r>
    </w:p>
    <w:p>
      <w:pPr>
        <w:pStyle w:val="Normal"/>
        <w:widowControl/>
        <w:spacing w:lineRule="atLeast" w:line="360"/>
        <w:ind w:left="0" w:right="0" w:hanging="0"/>
        <w:rPr>
          <w:rFonts w:ascii="Bitstream Charter" w:hAnsi="Bitstream Charter" w:cs="Bitstream Charter"/>
          <w:b/>
          <w:b/>
          <w:bCs/>
          <w:i/>
          <w:i/>
          <w:caps w:val="false"/>
          <w:smallCaps w:val="false"/>
          <w:color w:val="000000"/>
          <w:spacing w:val="0"/>
          <w:sz w:val="24"/>
          <w:u w:val="none"/>
        </w:rPr>
      </w:pPr>
      <w:r>
        <w:rPr>
          <w:rFonts w:cs="Bitstream Charter" w:ascii="Bitstream Charter" w:hAnsi="Bitstream Charter"/>
          <w:b w:val="false"/>
          <w:i w:val="false"/>
          <w:caps w:val="false"/>
          <w:smallCaps w:val="false"/>
          <w:color w:val="272626"/>
          <w:spacing w:val="0"/>
          <w:sz w:val="24"/>
          <w:szCs w:val="24"/>
        </w:rPr>
        <w:t>San Francisco, CA - Zinnov LLC, a leading Management Consulting &amp; Solutions firm, will host the latest chapter of its global business Summit - Confluence 2013 - aimed at catalyzing business growth by "Accelerating Global Innovation". Through this annual summit, Zinnov will bring together eminent industry leaders from the eco-system (Global technology companies, Service Providers and Start-Ups), luminaries from academia and industry gurus. The event is supported by leading global technology companies, including IEEE, Wipro, HCL Technologies and Sapien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During the summit, industry veterans will discuss enablers for global innovation, present interesting case studies and winning strategies, debate and brainstorm on various approaches to driving global innovation and present actionable strategies. The Summit will also present networking opportunities where industry leaders can exchange ideas on global innovation on a common platform.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nfluence 2013 includes an impressive line-up of speakers who will share their ideas in the form of panel discussions and fireside chats. Sanjay Mirchandani, Chief Information Officer &amp; COO, Global Centers of Excellence, EMC Corporation will deliver the keynote address. Other speakers include: Paul Brown, Vice President &amp; General Manager, Global Centers of Excellence, EMC Corporation; Terry S. Petracca, Vice President, Strategic HR Initiatives, Experian Information Services; Dr. Ponani Gopalakrishnan, Vice-President, India Software Lab, IBM; Jan Roberts VP Engineering, Services &amp; Support, Netapp; Jo Stoner, Senior Vice President, Global Human Resources, Informatica Corporation; Surya Turaga, Sr. Director of Engineering Operations, Brocade etc.</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ari Natarajan, Chief Executive Officer, Zinnov LLC said, "In today's interconnected and highly competitive era, companies need innovative and clearly differentiated offerings to survive and succeed, and they need it faster than ever before. Even as the economic scenario shows signs of improvement, growth will undoubtedly stem from the ability to leverage global markets, talent pool, infrastructure and investors, also taking into account the shrinking global product cycle. Confluence 2013 was conceptualized on the urgent need among companies to understand the most effective and impactful ways to innovate for global impac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s we enter the latest chapter of Confluence 2013, our focus is to address the concerns and challenges of innovating for business growth across the globe. Through a series of sessions with industry experts, we look forward to expert insights, thought-provoking interactions and new concepts from the eminent list of speakers," said Vamsee Tirukkala, Co-Founder and Managing Principal, Zinnov LLC.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more details on Confluence 2013, please visit http://confluence2013.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ndividuals, who are interested in receiving an invitation to "Confluence 2013", can register at http://confluence2013.eventbrite.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Zinnov LL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2002, Zinnov - meaning Zeal in Innovation - is a leading management consulting company providing advisory services in the area of Global Sourcing, Emerging Markets Expansion and Human Capital Optimization to Fortune 1000 and reputed SMB companies. Zinnov works collectively with clients to tackle prevailing organizational challenges by analyzing the changing dynamics, improving performance, and building institutional capability. The services delivered to its clients through advanced reasoning and analytical techniques, provides solutions that help in integrating organizational vision, business definition and process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further information, please contac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Kailash Pandiya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enior Lead - Marketing</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Kailash ( @ ) Zinnov dot 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riyanka Rana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Event Manag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riyanka ( @ ) confluence2013 dot com</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zinnov.com</w:t>
        </w:r>
      </w:hyperlink>
    </w:p>
    <w:p>
      <w:pPr>
        <w:pStyle w:val="Normal"/>
        <w:widowControl/>
        <w:spacing w:lineRule="atLeast" w:line="360"/>
        <w:ind w:left="0" w:right="0" w:hanging="0"/>
        <w:rPr>
          <w:rFonts w:ascii="Bitstream Charter" w:hAnsi="Bitstream Charter" w:cs="Bitstream Charter"/>
          <w:b/>
          <w:b/>
          <w:bCs/>
          <w:i/>
          <w:i/>
          <w:caps w:val="false"/>
          <w:smallCaps w:val="false"/>
          <w:color w:val="000000"/>
          <w:spacing w:val="0"/>
          <w:sz w:val="24"/>
          <w:u w:val="none"/>
        </w:rPr>
      </w:pPr>
      <w:r>
        <w:rPr>
          <w:rFonts w:cs="Bitstream Charter" w:ascii="Bitstream Charter" w:hAnsi="Bitstream Charter"/>
          <w:b/>
          <w:bCs/>
          <w:i/>
          <w:caps w:val="false"/>
          <w:smallCaps w:val="false"/>
          <w:color w:val="000000"/>
          <w:spacing w:val="0"/>
          <w:sz w:val="24"/>
          <w:u w:val="none"/>
        </w:rPr>
      </w:r>
    </w:p>
    <w:p>
      <w:pPr>
        <w:pStyle w:val="Normal"/>
        <w:widowControl/>
        <w:spacing w:lineRule="atLeast" w:line="360"/>
        <w:ind w:left="0" w:right="0" w:hanging="0"/>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256" w:right="212" w:gutter="0" w:header="0" w:top="20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nno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13Z</dcterms:created>
  <dc:creator>D28-ST </dc:creator>
  <dc:description/>
  <dc:language>en-US</dc:language>
  <cp:lastModifiedBy/>
  <cp:revision>0</cp:revision>
  <dc:subject/>
  <dc:title/>
</cp:coreProperties>
</file>