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The Planet Automotive Group - $1,000,000 Jamaican Cash Give-A-Way</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pPr>
      <w:r>
        <w:rPr>
          <w:rFonts w:cs="Bitstream Charter" w:ascii="Bitstream Charter" w:hAnsi="Bitstream Charter"/>
          <w:b w:val="false"/>
          <w:i/>
          <w:iCs/>
          <w:caps w:val="false"/>
          <w:smallCaps w:val="false"/>
          <w:color w:val="000000"/>
          <w:spacing w:val="0"/>
          <w:sz w:val="24"/>
          <w:szCs w:val="24"/>
        </w:rPr>
        <w:t xml:space="preserve">(1888 PressRelease) </w:t>
      </w:r>
      <w:r>
        <w:rPr>
          <w:rFonts w:cs="Bitstream Charter" w:ascii="Bitstream Charter" w:hAnsi="Bitstream Charter"/>
          <w:b w:val="false"/>
          <w:i/>
          <w:caps w:val="false"/>
          <w:smallCaps w:val="false"/>
          <w:color w:val="000000"/>
          <w:spacing w:val="0"/>
          <w:sz w:val="24"/>
          <w:szCs w:val="24"/>
        </w:rPr>
        <w:t>The Planet Automotive Group is launching biggest event to hit Charlotte this year! They are giving away $1,000,000 in Jamaican Cash in the Planet J$1 Million Jamaican Dollars Sweepstake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pPr>
      <w:r>
        <w:rPr>
          <w:rFonts w:cs="Bitstream Charter" w:ascii="Bitstream Charter" w:hAnsi="Bitstream Charter"/>
          <w:b w:val="false"/>
          <w:i w:val="false"/>
          <w:caps w:val="false"/>
          <w:smallCaps w:val="false"/>
          <w:color w:val="272626"/>
          <w:spacing w:val="0"/>
          <w:sz w:val="24"/>
          <w:szCs w:val="24"/>
        </w:rPr>
        <w:t>Charlotte-Gastonia-Rock Hill, NC-SC - The $1,000,000 in Jamaican cash will be given away J$100,000's at a time. Every Saturday they will give away $100,000 of Jamaican cash until all of the $1,000,000 in Jamaican cash is gon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Entering the contest and potentially getting your hands on the cash is easy. Visit the Planet Automotive Group showroom at 110 Northchase Drive Suite A, Charlotte, NC 28213 and test drive any vehicle that is for sale on the lot. You will automatically be entered for your chance to win. No purchase is necessary! For Complete contest rules and more information, please visit www.jamciancashgiveaway.co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Every Saturday, starting on July 13th, J$100,000 will be given away in the Sweepstakes. The Sweepstakes will complete once a total of J$1,000,000 has been given away. The Sweepstakes will run for approximately 10 Week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Why is Planet Automotive Group giving away $1,000,000 in Jamaican Cash? Planet Automotive Group is so excited about the all new Mitsubishi line up of vehicles that they want to see everyone come in and test drive one. For example, test drive the all-new 2014 Mitsubishi Outlander or the all new 2014 Mitsubishi Lancer and be automatically entered in the $J1,000,000 Jamaican Cash Sweepstak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The 2014 Mitsubishi Outlander:</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The legend is reborn. Planet Automotive Group would like to introduce the 2014 Mitsubishi Outlander with an all new 2.4L MIVEC engine, ECO drive assist, and 31 mpg! Come in and test drive one toda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the 2014 Mitsubishi Lancer :</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According to Edmonds "Whether you just want a car that looks and handles sharper than the average econobox or you need something speedy enough to embarrass genuine sports cars, the Lancer lineup likely has something with your name on i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Planet Automotive Group:</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Planet Automotive Group is a premier automotive dealer in the Charlotte area and is owned by Helmi Felfel, a member of the North Carolina Automobile Dealers Association. At Planet Automotive Group, we make buying a new and quality used cars easy, we have a knowledgeable friendly sales staff and attractive financing options. Planet Automotive Group is proud to be the best solution for all of your car buying needs. At Planet Automotive Group, we strive to always deliver a superior buying experience and customer service is our number one concern. Planet Automotive Group wishes to earn your business for life. We know the only way to do that is to prove to you how important you are to us as a customer. Please come in and let us show you.</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Planet Automotive Group is the best place on the planet to buy a car!</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 xml:space="preserve">For any additional information please visit </w:t>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planetautomotivegroup.com/</w:t>
        </w:r>
      </w:hyperlink>
      <w:r>
        <w:rPr>
          <w:b w:val="false"/>
          <w:i w:val="false"/>
          <w:caps w:val="false"/>
          <w:smallCaps w:val="false"/>
          <w:strike w:val="false"/>
          <w:dstrike w:val="false"/>
          <w:color w:val="272626"/>
          <w:spacing w:val="0"/>
          <w:sz w:val="24"/>
          <w:u w:val="none"/>
        </w:rPr>
        <w:t xml:space="preserve"> </w:t>
      </w:r>
      <w:r>
        <w:rPr>
          <w:rFonts w:cs="Bitstream Charter" w:ascii="Bitstream Charter" w:hAnsi="Bitstream Charter"/>
          <w:b w:val="false"/>
          <w:i w:val="false"/>
          <w:caps w:val="false"/>
          <w:smallCaps w:val="false"/>
          <w:color w:val="272626"/>
          <w:spacing w:val="0"/>
          <w:sz w:val="24"/>
          <w:szCs w:val="24"/>
        </w:rPr>
        <w:t>or call (704) 209-7847</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138" w:right="120" w:gutter="0" w:header="0" w:top="138"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automotive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28:11Z</dcterms:created>
  <dc:creator>D28-ST </dc:creator>
  <dc:description/>
  <dc:language>en-US</dc:language>
  <cp:lastModifiedBy/>
  <cp:revision>0</cp:revision>
  <dc:subject/>
  <dc:title/>
</cp:coreProperties>
</file>