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95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60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240" w:after="120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  <w:t>Doodle Tower for Android - Stack The Shap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Bitstream Charter" w:ascii="Bitstream Charter" w:hAnsi="Bitstream Charter"/>
                  <w:sz w:val="24"/>
                  <w:szCs w:val="24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Doodle Tower is an extremely fun strategy tower stacking game with real physics elements!. Do you have the expertise to build-up a tower? Play this fun game and find out!!. Drag the falling shapes on the platform and try to build a stackable tower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14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/Game Category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/Game URL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Bitstream Charter" w:ascii="Bitstream Charter" w:hAnsi="Bitstream Charter"/>
                  <w:b w:val="false"/>
                  <w:bCs w:val="false"/>
                  <w:sz w:val="24"/>
                  <w:szCs w:val="24"/>
                </w:rPr>
                <w:t>https://play.google.com/store/apps/details?id=com.rvappstudios.doodletower</w:t>
              </w:r>
            </w:hyperlink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s Logo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9525</wp:posOffset>
                  </wp:positionV>
                  <wp:extent cx="1101090" cy="8521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8/09/1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Doodle Tower is an extremely fun strategy tower stacking game with real physics elements!</w:t>
              <w:br/>
              <w:br/>
              <w:t>Do you have the expertise to build-up a tower? Play this fun game and find out!!</w:t>
              <w:br/>
              <w:br/>
              <w:t>Drag the falling shapes on the platform and try to build a stackable tower. Different shapes will fall from the sky so use all the shapes to build-up your stack but don't let that stack fall. The objective is to have the stack of shapes reach a set height and stand without falling for 3 seconds.</w:t>
              <w:br/>
              <w:br/>
              <w:t>There are multiple shapes &amp; obstacles added in every level to make the game-play more interesting and challenging!</w:t>
              <w:br/>
              <w:br/>
              <w:t>You've got a limited amount to time to stack different shapes at the defined height, so use it wisely.</w:t>
              <w:br/>
              <w:br/>
              <w:t>Features:</w:t>
              <w:br/>
              <w:t>* Cute graphics</w:t>
              <w:br/>
              <w:t>* Post your achievements on Facebook or Email</w:t>
              <w:br/>
              <w:t>* Addictive game-play</w:t>
              <w:br/>
              <w:t>* Different colorful shapes</w:t>
              <w:br/>
              <w:t>* Amazing sound effects</w:t>
              <w:br/>
              <w:t>* 15 challenging &amp; interesting levels</w:t>
              <w:br/>
              <w:br/>
              <w:t>Tip: If you stack two identical blue square shapes together then the shapes will be removed.</w:t>
              <w:br/>
              <w:br/>
              <w:t>Doodle tower is a stacking physics based game which can provide hours of fun to those who are up for the challenge. Download this fun game today!</w:t>
            </w:r>
          </w:p>
        </w:tc>
      </w:tr>
      <w:tr>
        <w:trPr>
          <w:trHeight w:val="3522" w:hRule="atLeast"/>
        </w:trPr>
        <w:tc>
          <w:tcPr>
            <w:tcW w:w="33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creen Sho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86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28575</wp:posOffset>
                  </wp:positionV>
                  <wp:extent cx="1558925" cy="21736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28575</wp:posOffset>
                  </wp:positionV>
                  <wp:extent cx="1558925" cy="215455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Book Antiqua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hyperlink" Target="https://play.google.com/store/apps/details?id=com.rvappstudios.doodletowe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4:00Z</dcterms:created>
  <dc:creator>webi</dc:creator>
  <dc:description/>
  <dc:language>en-US</dc:language>
  <cp:lastModifiedBy>sdfkl</cp:lastModifiedBy>
  <cp:lastPrinted>2011-11-05T15:15:00Z</cp:lastPrinted>
  <dcterms:modified xsi:type="dcterms:W3CDTF">2012-05-23T10:29:00Z</dcterms:modified>
  <cp:revision>7</cp:revision>
  <dc:subject/>
  <dc:title/>
</cp:coreProperties>
</file>