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Tech Fortune looks to Brazil</w:t>
      </w:r>
    </w:p>
    <w:p>
      <w:pPr>
        <w:pStyle w:val="Normal"/>
        <w:widowControl/>
        <w:spacing w:lineRule="atLeast" w:line="360"/>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PressRelease) Tech Fortune a development company incorporated in Hong Kong looks towards the future of Brazil's social housing program "Minha Casa, Minha Vida".</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Tech Fortune Development a company incorporated in Hong Kong and a subsidiary of Tech Fortune Investment has announced its plans to expand its operations in Brazil with the development of new social housing under the Brazilian government program Minha Casa, Minha Vida.</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Minha Casa, Minha Vida program is aiming at reducing the Brazilian housing shortage by up to 40% over the coming years and to supply affordable housing to Brazil's lower and middle income families. So far the company has confirmed that a number of suitable sites have been earmarked for its first social housing development entitled "Casa Azul Residencial" which will be situated in the Northeast of Brazil.</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Wei Long director and spokesman for Tech Fortune stated that "this is the start of what we hope to be a continued strengthening of the company's offshore expansion plans in Brazil" The company also announced that it is already making plans for a further four other residential developments within the region expected for completion by 2017.</w:t>
      </w:r>
      <w:r>
        <w:rPr>
          <w:rFonts w:cs="Bitstream Charter" w:ascii="Bitstream Charter" w:hAnsi="Bitstream Charter"/>
          <w:b w:val="false"/>
          <w:i/>
          <w:caps w:val="false"/>
          <w:smallCaps w:val="false"/>
          <w:color w:val="000000"/>
          <w:spacing w:val="0"/>
          <w:sz w:val="24"/>
          <w:szCs w:val="24"/>
        </w:rPr>
        <w:br/>
        <w:br/>
      </w:r>
      <w:hyperlink r:id="rId2" w:tgtFrame="_blank">
        <w:r>
          <w:rPr>
            <w:rStyle w:val="InternetLink"/>
            <w:rFonts w:cs="Bitstream Charter" w:ascii="Bitstream Charter" w:hAnsi="Bitstream Charter"/>
            <w:b w:val="false"/>
            <w:i w:val="false"/>
            <w:caps w:val="false"/>
            <w:smallCaps w:val="false"/>
            <w:spacing w:val="0"/>
            <w:sz w:val="24"/>
            <w:szCs w:val="24"/>
          </w:rPr>
          <w:t>http://www.tech-fortune.org</w:t>
        </w:r>
      </w:hyperlink>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sectPr>
      <w:type w:val="nextPage"/>
      <w:pgSz w:w="11906" w:h="16838"/>
      <w:pgMar w:left="107" w:right="105" w:gutter="0" w:header="0" w:top="168" w:footer="0" w:bottom="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fortu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0:25Z</dcterms:created>
  <dc:creator>D28-ST </dc:creator>
  <dc:description/>
  <dc:language>en-US</dc:language>
  <cp:lastModifiedBy/>
  <cp:revision>0</cp:revision>
  <dc:subject/>
  <dc:title/>
</cp:coreProperties>
</file>