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fendMyName.com Announces Franchise Opportunitie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16965" cy="384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57" r="-20" b="-57"/>
                    <a:stretch>
                      <a:fillRect/>
                    </a:stretch>
                  </pic:blipFill>
                  <pic:spPr bwMode="auto">
                    <a:xfrm>
                      <a:off x="0" y="0"/>
                      <a:ext cx="1116965" cy="38481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DefendMyName.com, a longtime leader in online reputation management, is excited to offer their industry expertise in the form of a white label franchise opportunity.</w:t>
      </w:r>
    </w:p>
    <w:p>
      <w:pPr>
        <w:pStyle w:val="Normal"/>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Tampa, FL - DefendMyName.com recently announced that they are now offering franchise opportunities for those interested in starting their very own online reputation management business.</w:t>
        <w:br/>
        <w:br/>
        <w:t>DefendMyName.com began extending this offer via their website, http://www. DefendMyName.com, earlier this week and is excited to provide this opportunity to fellow internet entrepreneurs. DefendMyName.com established the franchise opportunity in such a way that eliminates the traditional barriers to market and allows individuals and SEO companies to start their own online reputation management company under their own brand and logo. </w:t>
        <w:br/>
        <w:br/>
        <w:t>DefendMyName.com franchise opportunities make it possible for existing SEO companies to expand their services to include online reputation management with minimal effort under their own branding. DefendMyName.com franchise opportunity is simple; franchisees add the online reputation service to their existing suite of services and are responsible for selling the service. </w:t>
        <w:br/>
        <w:br/>
        <w:t>DefendMyName.com will take care of the rest and do all of the work! DefendMyName.com will provide a comprehensive project management system, allowing franchisees to easily track progress in real time for their clients! DefendMyName.com will also provide sales training and effectively teach you how to advertise in Google, Bing and Yahoo!</w:t>
        <w:br/>
        <w:br/>
        <w:t>The DefendMyName.com online reputation management service will be a welcome addition to a variety of web services and SEO companies looking to expand their service offerings to include expert online reputation management without the hassle and expense of hiring and training additional staff. </w:t>
        <w:br/>
        <w:br/>
        <w:t>For more information on DefendMyName.com franchise opportunities, visit: http://www.defendmyname.com/contact.html</w:t>
        <w:br/>
        <w:br/>
        <w:t>About DefendMyName</w:t>
        <w:br/>
        <w:br/>
        <w:t>DefendMyName.com is an interactive agency specializing in online marketing and consulting. DefendMyName.com was founded with a goal of creating memorable, impacting marketing media that will replace negative information on the Internet. DefendMyName.com merges the cutting edges of creativity and technology to bring your marketing presence to the forefront of your industry. DefendMyName.com is dedicated providing clients with nothing less than the absolute best quality in both product and support.</w:t>
        <w:br/>
        <w:br/>
        <w:t>For additional information, contact: </w:t>
        <w:br/>
        <w:t>DefendMyName</w:t>
        <w:br/>
        <w:t>PO BOX 4052</w:t>
        <w:br/>
        <w:t>Portland, ME 04101</w:t>
        <w:br/>
        <w:t>1-866-268-5588</w:t>
        <w:br/>
        <w:t>admin ( @ ) defendmyname dot com</w:t>
        <w:br/>
        <w:t>http://www.DefendMyName.com</w:t>
        <w:br/>
        <w:br/>
      </w:r>
      <w:hyperlink r:id="rId4" w:tgtFrame="_blank">
        <w:r>
          <w:rPr>
            <w:rStyle w:val="InternetLink"/>
            <w:rFonts w:cs="Times New Roman" w:ascii="Times New Roman" w:hAnsi="Times New Roman"/>
            <w:sz w:val="24"/>
            <w:szCs w:val="24"/>
          </w:rPr>
          <w:t>http://www.defendmynameonline.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defendmyname/defendmyname-com/defendmyname-com-announces-franchise-opportunities-pr-326229.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defendmynameonline.com/" TargetMode="External"/><Relationship Id="rId5" Type="http://schemas.openxmlformats.org/officeDocument/2006/relationships/hyperlink" Target="http://www.1888pressrelease.com/defendmyname/defendmyname-com/defendmyname-com-announces-franchise-opportunities-pr-3262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43:00Z</dcterms:created>
  <dc:creator>webi</dc:creator>
  <dc:description/>
  <dc:language>en-US</dc:language>
  <cp:lastModifiedBy>webi</cp:lastModifiedBy>
  <dcterms:modified xsi:type="dcterms:W3CDTF">2011-08-12T03:46:00Z</dcterms:modified>
  <cp:revision>1</cp:revision>
  <dc:subject/>
  <dc:title/>
</cp:coreProperties>
</file>