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sary Beads Necklace At Jersey Shore Rosary Bead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08075" cy="923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8" r="-15" b="-18"/>
                    <a:stretch>
                      <a:fillRect/>
                    </a:stretch>
                  </pic:blipFill>
                  <pic:spPr bwMode="auto">
                    <a:xfrm>
                      <a:off x="0" y="0"/>
                      <a:ext cx="1108075" cy="92329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Fantastic Handmade Handcrafted Just For You Jersey Shore Rosary Beads Necklace, Just Like You See on The Show The Jersey Shor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No matter who you love the best on the show The Jersey Shore if it is Mike The Situation, DJ Pauly D, Ronnie, Vinny, JWOWW, Deana, Snooki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You have to admit the Rosary Necklaces you see the guys wearing look great. Now you can get the same look from our Swarovski Rhinestone Silver Crystal in both mens and womans in 8mm and 10mm sizes, custom made for you in Black, Clear, Rose, Sapphire, Emerald, Peridot, Topaz and Amethyst Color with a heart, cross or a sta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You will love all the rosary bead necklaces you see on the website and all your friends who see you will love them too and want to know where you got them. So get your pair today at http://www.JerseyShoreRosaryBeads.com or http://www.RosaryBeadsNecklace.com , you will be so happy you did, and be the most stylish out the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hy JerseyShoreRosaryBeads.com and RosaryBeadsNecklace.co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100% Brand New, Gorgeous Item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Lowest Price Guarantee Based on Quality. We Use Swarovski Crystal Beads - Not Regular Crystal Beads, that have a center down middle of each bead for your link pins as to not ruin the actually bead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ecure Online Orderi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orldwide Shipping with USP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Variety of Payment Methods &amp; PayPal.</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Excellent customer servic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Custom Made and Handcrafted Just For You At Time of Ordering. Your Handcrafted Necklace will Never Sit Aroun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New Updat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he Place where You Shop and Feel Gla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ank You From JerseyShoreRosaryBeads.com</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jersey-shore-rosary-beads/jersey-rosary-necklace/rosary-beads-necklace-at-jersey-shore-rosary-beads-pr-284029.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jersey-shore-rosary-beads/jersey-rosary-necklace/rosary-beads-necklace-at-jersey-shore-rosary-beads-pr-2840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38:00Z</dcterms:created>
  <dc:creator>webi</dc:creator>
  <dc:description/>
  <dc:language>en-US</dc:language>
  <cp:lastModifiedBy>webi</cp:lastModifiedBy>
  <dcterms:modified xsi:type="dcterms:W3CDTF">2011-03-05T03:39:00Z</dcterms:modified>
  <cp:revision>1</cp:revision>
  <dc:subject/>
  <dc:title/>
</cp:coreProperties>
</file>