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merican Dietetic Association Announces Results of Elections</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Becky Dorner, RD, LD was elected to the position of Speaker-elect of the House of Delegates of the American Dietetic Association. The three year position begins 06/01/2011.</w:t>
      </w:r>
    </w:p>
    <w:p>
      <w:pPr>
        <w:pStyle w:val="Normal"/>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The American Dietetic Association released the outcome of their 2011 elections on March 9, 2011. The Nominating Committee announced that Becky Dorner, RD, LD was elected to the position of Speaker-elect of the House of Delegates. She will serve a 3 year term (1 year as Speaker-elect, 1 year as Speaker, 1 year as Past-Speaker). She will serve on the House Leadership Team and the ADA Board of Directors.</w:t>
        <w:br/>
        <w:br/>
        <w:t>Becky has almost 30 years experience as a consultant, author and speaker. She is President of Becky Dorner &amp; Associates, Inc., which publishes and presents CEU programs and information on nutrition care for older adults; and Nutrition Consulting Services, Inc. which employs RDs and DTRs to provide services to health care facilities in Ohio (since 1983).</w:t>
        <w:br/>
        <w:br/>
        <w:t>Becky's mission to improve care for older adults has inspired her to present more than 500 programs for national, international and state professional meetings in 5 countries and 48 states; and to publish more than 225 manuals, CEU programs and practical articles for professional journals and newsletters. Her free email magazine keeps more than 25,000 health care professionals up to date on the latest news in the field. She has volunteered for ADA at the local, state and national level, as well as other professional organizations since 1984.</w:t>
        <w:br/>
        <w:br/>
        <w:t>The complete results of the ADA election are available at http://www.beckydorner.com/adaelectionresults</w:t>
        <w:br/>
        <w:br/>
        <w:t>Contact: </w:t>
        <w:br/>
        <w:t>Thomas Dorner</w:t>
        <w:br/>
        <w:t>Business Manager, Becky Dorner &amp; Associates, Inc. </w:t>
        <w:br/>
        <w:t>Tom ( @ ) BeckyDorner dot com </w:t>
        <w:br/>
        <w:t>1-800-342-0285 </w:t>
        <w:br/>
        <w:t>www.beckydorner.com</w:t>
        <w:br/>
      </w:r>
      <w:hyperlink r:id="rId3" w:tgtFrame="_blank">
        <w:r>
          <w:rPr>
            <w:rStyle w:val="InternetLink"/>
            <w:rFonts w:cs="Times New Roman" w:ascii="Times New Roman" w:hAnsi="Times New Roman"/>
            <w:sz w:val="24"/>
            <w:szCs w:val="24"/>
          </w:rPr>
          <w:t>http://www.npuap.org</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american-dietetic-association-announces-results-of-elections-pr-285893.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npuap.org/" TargetMode="External"/><Relationship Id="rId4" Type="http://schemas.openxmlformats.org/officeDocument/2006/relationships/hyperlink" Target="http://www.1888pressrelease.com/american-dietetic-association-announces-results-of-elections-pr-28589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45:00Z</dcterms:created>
  <dc:creator>webi</dc:creator>
  <dc:description/>
  <dc:language>en-US</dc:language>
  <cp:lastModifiedBy>webi</cp:lastModifiedBy>
  <dcterms:modified xsi:type="dcterms:W3CDTF">2011-03-12T07:47:00Z</dcterms:modified>
  <cp:revision>1</cp:revision>
  <dc:subject/>
  <dc:title/>
</cp:coreProperties>
</file>