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nniest Swingers Blog on The Net</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winglifestyle Is Getting Rave Reviews On A Hilarious And Informative Swingers Blog For The Lifestyl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Last week twitter was blowing up with re-tweets of posts form the official SwingLifeStyle swingers blog. Facebook has already garnered a loyal fan page of the blog with nearly 3000 followers and thousands of hits in just a few hours of post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though the blog is catered to the lifestyle the articles give very good tips on sex, relationships as well as swinging advice. The blog itself has such a loyal following that as soon as the post is released, people immediately re-tweet and share via twitter and Facebook on their profiles. One does not need to be in the lifestyle to enjoy the informative and comedic pos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blog has only been up a matter of weeks, and SwingLifeStyle members are already bookmarking it second on their list after SwingLifeStyle. The site which hosts that hosts the blog is already getting multiple people leaving comments and joining in the hilarious fu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o take a look at this funny swingers blog on politics, swinging and other media news visit</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blog.swinglifestyle.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swingers/blog/funniest-swingers-blog-on-the-net-pr-30045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blog.swinglifestyle.com/" TargetMode="External"/><Relationship Id="rId4" Type="http://schemas.openxmlformats.org/officeDocument/2006/relationships/hyperlink" Target="http://www.1888pressrelease.com/swingers/blog/funniest-swingers-blog-on-the-net-pr-3004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1:00Z</dcterms:created>
  <dc:creator>webi</dc:creator>
  <dc:description/>
  <dc:language>en-US</dc:language>
  <cp:lastModifiedBy>webi</cp:lastModifiedBy>
  <dcterms:modified xsi:type="dcterms:W3CDTF">2011-05-11T06:05:00Z</dcterms:modified>
  <cp:revision>1</cp:revision>
  <dc:subject/>
  <dc:title/>
</cp:coreProperties>
</file>