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London Accountancy Firm SRLV Hosts Premier International Associates Conference</w:t>
      </w:r>
    </w:p>
    <w:p>
      <w:pPr>
        <w:pStyle w:val="Normal"/>
        <w:rPr>
          <w:rFonts w:ascii="Times New Roman" w:hAnsi="Times New Roman" w:cs="Times New Roman"/>
          <w:sz w:val="24"/>
        </w:rPr>
      </w:pPr>
      <w:r>
        <w:rPr>
          <w:rFonts w:cs="Times New Roman" w:ascii="Times New Roman" w:hAnsi="Times New Roman"/>
          <w:i/>
          <w:iCs/>
          <w:sz w:val="24"/>
        </w:rPr>
        <w:t>(1888PressRelease) SRLV (Sedley Richard Laurence Voulters) comment on the success of their recent Premier International Associates conference in London. The conference attracted over 70 top business delegates from around the world and featured a keynote speech from the internationally renowned futurist Anne Lise Kajer.</w:t>
      </w:r>
    </w:p>
    <w:p>
      <w:pPr>
        <w:pStyle w:val="Normal"/>
        <w:rPr>
          <w:rFonts w:ascii="Times New Roman" w:hAnsi="Times New Roman" w:cs="Times New Roman"/>
          <w:sz w:val="28"/>
        </w:rPr>
      </w:pPr>
      <w:r>
        <w:rPr>
          <w:rFonts w:cs="Times New Roman" w:ascii="Times New Roman" w:hAnsi="Times New Roman"/>
          <w:sz w:val="24"/>
        </w:rPr>
        <w:t>(</w:t>
      </w:r>
      <w:hyperlink r:id="rId2">
        <w:r>
          <w:rPr>
            <w:rStyle w:val="InternetLink"/>
            <w:rFonts w:cs="Times New Roman" w:ascii="Times New Roman" w:hAnsi="Times New Roman"/>
            <w:sz w:val="24"/>
          </w:rPr>
          <w:t>1888PressRelease</w:t>
        </w:r>
      </w:hyperlink>
      <w:r>
        <w:rPr>
          <w:rFonts w:cs="Times New Roman" w:ascii="Times New Roman" w:hAnsi="Times New Roman"/>
          <w:sz w:val="24"/>
        </w:rPr>
        <w:t>)  - SRLV, chartered accountants and business consultants, commented today on the success of their recent Premier International Associates conference in London, which was held from the 19th - 21st November 2010. The conference attracted over 70 top business delegates from organisations around the world and featured a keynote speech from the internationally renowned futurist Anne Lise Kajer. </w:t>
        <w:br/>
        <w:br/>
        <w:t>Premier International Associates was founded over 15 years ago by London-based SRLV in response to the growing demands of their clients for an international consultancy. Premier today offers a network of members who function as a worldwide team, with representation on every continent. This unique network unites firms of accountants, lawyers and tax advisors from 32 countries worldwide, pooling their skills to support businesses to thrive within overseas markets. </w:t>
        <w:br/>
        <w:br/>
        <w:t>"We are very proud to have been able host an event with so many high calibre delegates. All of the member firms of Premier International Associates are carefully selected for their particular ability to help businesses flourish in overseas markets. This year's conference sparked some very interesting debates on both international commerce and ancillary support. From the feedback so far, we are delighted that so many professionals working at the pinnacle of their sectors found the event so insightful and beneficial".</w:t>
        <w:br/>
        <w:br/>
        <w:t>The keynote speaker was Anne Lise Kjaer, of Kjaer Global, established in 1998 as an international trend forecasting consultancy. Anne Lise has an impressive client list which includes more than 100 international corporations, such as Nokia, IKEA, Unilever, Mc Kinsey &amp; Co, PriceWaterhouseCoopers, Iittala Group, Masterfoods, Sony and Toyota. </w:t>
        <w:br/>
        <w:br/>
        <w:t>"It was especially fitting that Anne Lise contributed to the conference since her expertise lies in future trend forecasting. Both SRLV and Premier International Associates were founded with the express purpose of allowing businesses to move into future markets using innovative strategy planning and problem solving. Our clients have appreciated our willingness to provide them with access to our high calibre partners within so many major economies to use as a solid platform supporting their own dynamic growth."</w:t>
        <w:br/>
        <w:br/>
        <w:t>In addition to a comprehensive session schedule of key business speakers, delegates were also invited to a special reception at SRLV's new open plan headquarters in London's famous New Bond Street. Having occupied offices in nearby Conduit Street for many years, SRLV had expanded to the stage where it required larger premises. Delegates were also offered team building excursions to some of London's most iconic cultural locations, from the South Bank's Tate Modern art gallery to traditional English High Tea at Fortnum and Masons in Piccadilly. </w:t>
        <w:br/>
        <w:br/>
        <w:t>For more information visit SRLV at </w:t>
      </w:r>
      <w:hyperlink r:id="rId3" w:tgtFrame="_blank">
        <w:r>
          <w:rPr>
            <w:rStyle w:val="InternetLink"/>
            <w:rFonts w:cs="Times New Roman" w:ascii="Times New Roman" w:hAnsi="Times New Roman"/>
            <w:sz w:val="24"/>
          </w:rPr>
          <w:t>www.srlv.co.uk</w:t>
        </w:r>
      </w:hyperlink>
      <w:r>
        <w:rPr>
          <w:rFonts w:cs="Times New Roman" w:ascii="Times New Roman" w:hAnsi="Times New Roman"/>
          <w:sz w:val="24"/>
        </w:rPr>
        <w:t> or their blog at www.srlv-accountancy.co.uk.</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1888pressrelease.com/london-accountancy-firm-srlv-hosts-premier-international-ass-pr-264002.html</w:t>
        </w:r>
      </w:hyperlink>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srlv.co.uk/" TargetMode="External"/><Relationship Id="rId4" Type="http://schemas.openxmlformats.org/officeDocument/2006/relationships/hyperlink" Target="http://www.1888pressrelease.com/london-accountancy-firm-srlv-hosts-premier-international-ass-pr-26400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41:00Z</dcterms:created>
  <dc:creator>webi</dc:creator>
  <dc:description/>
  <dc:language>en-US</dc:language>
  <cp:lastModifiedBy>webi</cp:lastModifiedBy>
  <dcterms:modified xsi:type="dcterms:W3CDTF">2010-12-14T06:42:00Z</dcterms:modified>
  <cp:revision>1</cp:revision>
  <dc:subject/>
  <dc:title/>
</cp:coreProperties>
</file>