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Rock the Aisle Bridal Announces Upcoming Bridal Shows in NJ</w:t>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 Rock the Aisle Bridal plans to elevate bride's expectations at the upcoming bridal shows in NJ!</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i w:val="false"/>
          <w:caps w:val="false"/>
          <w:smallCaps w:val="false"/>
          <w:color w:val="272626"/>
          <w:spacing w:val="0"/>
          <w:sz w:val="24"/>
          <w:szCs w:val="24"/>
        </w:rPr>
        <w:t>Atlantic City, NJ - MANAHAWKIN, NJ- Rock the Aisle Bridal plans to elevate bride's expectations at the upcoming bridal shows in NJ! The company will provide a variety of venues for the bride. From reception venues, rehearsal dinners, to even bridal shower venues, Rock the Aisle Bridal wants the brides to meet the best local wedding professionals at each bridal shows in PA and bridal shows in NJ.</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The company wants the brides to have an enjoyable experience so they will be rocking their way down the aisle in style after seeing the latest fashion trend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Each bridal show will have door prizes for discounts on wedding services from local professionals. MORE THAN 50 brides will win a door priz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Our upcoming bridal shows includ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9/8 Bridal shows South Jersey: Buena Vista Country Club- Buena, NJ</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9/15 NJ bridal show: Crowne Plaza Edison- Edison, NJ</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9/22 Bridal shows South Jersey: The Scotland Run Golf Club- Williamstown, NJ</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9/29 NJ bridal show: Dolce Basking Ridge- Basking Ridge, NJ</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10/6 Bridal shows South Jersey: Running Deer Golf Club- Pittsgrove, NJ</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10/13 Bridal show Philadelphia: Sheraton Philadelphia University City Hotel-</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Philadelphia, PA</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10/20 Bridal shows PA: Spring Mill Manor- Ivyland, PA</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10/27 Bridal shows South Jersey: Doubletree Suites by Hilton- Mount Laurel, NJ</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11/3 Ocean City Music Pier- Ocean City, NJ bridal show</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11/10 Bridal show Philadelphia: The Brossman Center- Philadelphia, PA</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Rock the Aisle Brida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Rock the Aisle Bridal was formed in 2010 by wedding entrepreneur Alex Karas. Rock the Aisle Bridal is a niche advertising agency that specializes in researched-based bridal prospecting for medium to enterprise sized businesses. We understand that in today's crowded media marketplace, making good advertising decisions can be tough. We are proud to produce twenty four well attended bridal shows across two states annually and create high quality marketing collateral for top tier reception venues. To find out more information, please visit: www.rocktheaislebridal.com. To contact Erin Robbins, Operations Manager please call 866.306.3592 or email her at operations ( @ ) rocktheaislebridal dot com.</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168" w:right="167" w:gutter="0" w:header="0" w:top="138"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27:24Z</dcterms:created>
  <dc:creator>D28-ST </dc:creator>
  <dc:description/>
  <dc:language>en-US</dc:language>
  <cp:lastModifiedBy/>
  <cp:revision>0</cp:revision>
  <dc:subject/>
  <dc:title/>
</cp:coreProperties>
</file>