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t>Avoid travel visa hassles for your next holiday</w:t>
      </w:r>
    </w:p>
    <w:p>
      <w:pPr>
        <w:pStyle w:val="Normal"/>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2475230" cy="12547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9" r="-15" b="-29"/>
                    <a:stretch>
                      <a:fillRect/>
                    </a:stretch>
                  </pic:blipFill>
                  <pic:spPr bwMode="auto">
                    <a:xfrm>
                      <a:off x="0" y="0"/>
                      <a:ext cx="2475230" cy="125476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New website launched that will make it easy to find out if a travel visa is required for any destination based on your nationality. UK based Visa Guru will take the stress out of obtaining a travel visa.</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July 26, 2010 - Anyone who has travelled internationally over recent years knows that the amount of information one has to navigate through can sometimes be quite stressful, pain staking and time consuming. Not only do you have to worry about airline strikes and holiday providers going bust, you have to think about flights, accommodation and car hire. All of which leaves very little time to worry about any visa requirements. It's not such an ordeal if you are lucky enough to hold a British, American or EU passport, but spare a thought for those less fortunate that require a travel visa for just about any destination. In the course of the past 18 months many countries have altered border entry requirements and some, like Switzerland, have become Schengen member states. All of this leaves many holiday makers scratching their heads and thinking "Do I need a visa to travel?" </w:t>
        <w:br/>
        <w:br/>
        <w:t>At last a website that combines all those little bits of bite size information into a one-stop domain known as Visa Guru. </w:t>
        <w:br/>
        <w:br/>
        <w:t>Visa Guru provides information about travel visas, tourist visas and Schengen visas. With a clever linking database: you can find out if you require a travel visa by entering your nationality and your destination country. Visa Guru not only reveals if you need a visa to travel but also what documents you are required to take to the relevant embassy along with the fees and embassy contact details. All of these details along with a check-list are easily emailed to you at the click-of-a-mouse. </w:t>
        <w:br/>
        <w:br/>
        <w:t>Short of time or don't want the hassle of applying for a visa? Visa Guru can show you which countries you are able to travel to visa free. The VisaFree service will enable you make use of last minute travel deals. </w:t>
        <w:br/>
        <w:br/>
        <w:t>Visa Guru also has a unique scoring system which rates each embassy on the hassle factor involved in obtaining a travel visa. The Visa Hassle Factor Score rates each country and gives travelers the opportunity to avoid those with stringent visa regulations.</w:t>
        <w:br/>
        <w:br/>
        <w:t>Enthusiastic Marketing Manager, Ryan Smethurst, reveals today that "Visa Guru offers the best search engines for hotels, hostels, last minute hotel deals, flights and car hire. Visa Guru also suggests things-to-do and tours on offer at your destination. It's a website that's long overdue and absolutely essential to anyone embarking on an international holiday."</w:t>
        <w:br/>
        <w:t>When asked what advice he could offer to would be holiday makers he said "plan early and double check the turn-around-time of visa applications. Some embassies can take 3 working days when you go in directly but other embassies have completely outsourced this process to an outside companies and it can take up to 4 weeks: plan, plan plan!" </w:t>
        <w:br/>
        <w:br/>
        <w:t>Please visit the website at </w:t>
      </w:r>
      <w:hyperlink r:id="rId4" w:tgtFrame="_blank">
        <w:r>
          <w:rPr>
            <w:rStyle w:val="InternetLink"/>
            <w:rFonts w:cs="Times New Roman" w:ascii="Times New Roman" w:hAnsi="Times New Roman"/>
            <w:sz w:val="24"/>
          </w:rPr>
          <w:t>www.visaguru.co.uk</w:t>
        </w:r>
      </w:hyperlink>
      <w:r>
        <w:rPr>
          <w:rFonts w:cs="Times New Roman" w:ascii="Times New Roman" w:hAnsi="Times New Roman"/>
          <w:sz w:val="24"/>
        </w:rPr>
        <w:br/>
        <w:br/>
        <w:t>Email: info ( @ ) visaguru dot co dot uk</w:t>
        <w:br/>
        <w:t>Website: www.visaguru.co.uk</w:t>
        <w:br/>
        <w:t>Twitter: www.twitter.com/visaguru</w:t>
        <w:br/>
        <w:t xml:space="preserve">Facebook: </w:t>
      </w:r>
      <w:hyperlink r:id="rId5">
        <w:r>
          <w:rPr>
            <w:rStyle w:val="InternetLink"/>
            <w:rFonts w:cs="Times New Roman" w:ascii="Times New Roman" w:hAnsi="Times New Roman"/>
            <w:sz w:val="24"/>
          </w:rPr>
          <w:t>www.facebook.com/visaguru</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6">
        <w:r>
          <w:rPr>
            <w:rStyle w:val="InternetLink"/>
            <w:rFonts w:cs="Times New Roman" w:ascii="Times New Roman" w:hAnsi="Times New Roman"/>
            <w:sz w:val="24"/>
          </w:rPr>
          <w:t>http://www.1888pressrelease.com/visa-application/tourist-visa/avoid-travel-visa-hassles-for-your-next-holiday-pr-227630.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visaguru.co.uk/" TargetMode="External"/><Relationship Id="rId5" Type="http://schemas.openxmlformats.org/officeDocument/2006/relationships/hyperlink" Target="http://www.facebook.com/visaguru" TargetMode="External"/><Relationship Id="rId6" Type="http://schemas.openxmlformats.org/officeDocument/2006/relationships/hyperlink" Target="http://www.1888pressrelease.com/visa-application/tourist-visa/avoid-travel-visa-hassles-for-your-next-holiday-pr-2276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28:00Z</dcterms:created>
  <dc:creator>webi</dc:creator>
  <dc:description/>
  <dc:language>en-US</dc:language>
  <cp:lastModifiedBy>webi</cp:lastModifiedBy>
  <dcterms:modified xsi:type="dcterms:W3CDTF">2010-07-26T05:31:00Z</dcterms:modified>
  <cp:revision>1</cp:revision>
  <dc:subject/>
  <dc:title/>
</cp:coreProperties>
</file>