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www.PatioParadisellc.com Celebrates Expansion into Chester County by Offering New Online Special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05000" cy="632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6" r="-15" b="-46"/>
                    <a:stretch>
                      <a:fillRect/>
                    </a:stretch>
                  </pic:blipFill>
                  <pic:spPr bwMode="auto">
                    <a:xfrm>
                      <a:off x="0" y="0"/>
                      <a:ext cx="1905000" cy="63246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www.PatioParadiseLLC.com is a full in house company that does their own installation and design; no work is sub-contracted out in order to ensure that your project is perfect from the first consultation until the project is complete.</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Bayville, NJ - PatioParadiseLLC.com is excited to announce that they are expanding their service area to include Chester County, Pennsylvania. In celebration of the expansion and to welcome new customers, PatioParadiseLLC.com is offering new online specials. PatioParadiseLLC.com, leaders in landscape and hardscape design and installation for over 10 years, currently serve clients in Bucks County, Pennsylvania and all of New Jersey. </w:t>
        <w:br/>
        <w:br/>
        <w:t>www.PatioParadiseLLC.com offers expertise design and installation a variety of landscape and hardscape projects including: Raised and Level Patios, Walkways and Driveways, Outdoor Stair Cases, Bars and Kitchens, Mailboxes and Wing walls, Fire Pots and Fire Places, and much more. www.PatioParadiseLLC.com will work with you and listen to your ideas in order to help you achieve the results you desire. www.PatioParadiseLLC.com is determined to provide their clients with superior craftsmanship and design, quality materials, and the best in knowledge and customer service.</w:t>
        <w:br/>
        <w:br/>
        <w:t>www.PatioParadiseLLC.com will provide you with a free consultation that includes a free estimate and design for your landscape or hardscape project. When you visit the PatioParadiseLLC.com website, you can see a sample of the beautiful work they have completed; they will also provide you with the physical addresses of all of their projects so that you can see the quality of their outstanding work first hand. Call PatioParadiseLLC.com today for a free estimate and design and let PatioParadiseLLC.com create a beautiful project for you and your family to enjoy for years to come. PatioParadiseLLC.com provides a lifetime warranty with all of their installations.</w:t>
        <w:br/>
        <w:br/>
        <w:t>About PatioParadiseLLC.com</w:t>
        <w:br/>
        <w:br/>
        <w:t>PatioParadiseLLC.com offers over ten years of experience in the Hardscape and Landscaping Fields and their team of experienced and knowledgeable professionals will work hard to ensure your outdoor project is exactly what you had imagined. </w:t>
        <w:br/>
        <w:br/>
        <w:t>For additional information, contact</w:t>
        <w:br/>
        <w:br/>
        <w:t>Patio Paradise, LLC</w:t>
        <w:br/>
        <w:t>108 Morage Avenue</w:t>
        <w:br/>
        <w:t>Bayville, NJ 08721</w:t>
        <w:br/>
        <w:t>609-384-4545</w:t>
        <w:br/>
        <w:t>patioparadisellc ( @ ) aol dot com</w:t>
        <w:br/>
      </w:r>
      <w:hyperlink r:id="rId4" w:tgtFrame="_blank">
        <w:r>
          <w:rPr>
            <w:rStyle w:val="InternetLink"/>
            <w:rFonts w:cs="Times New Roman" w:ascii="Times New Roman" w:hAnsi="Times New Roman"/>
            <w:sz w:val="24"/>
            <w:szCs w:val="28"/>
          </w:rPr>
          <w:t>http://patioparadisellc.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patioparadisellc-com/patio-paradise-llc/www-patioparadisellc-com-celebrates-expansion-into-chester-c-pr-299805.html</w:t>
        </w:r>
      </w:hyperlink>
    </w:p>
    <w:p>
      <w:pPr>
        <w:pStyle w:val="Normal"/>
        <w:rPr>
          <w:rFonts w:ascii="Times New Roman" w:hAnsi="Times New Roman" w:cs="Times New Roman"/>
          <w:sz w:val="24"/>
          <w:szCs w:val="28"/>
        </w:rPr>
      </w:pPr>
      <w:r>
        <w:rPr>
          <w:rFonts w:cs="Times New Roman" w:ascii="Times New Roman" w:hAnsi="Times New Roman"/>
          <w:sz w:val="24"/>
          <w:szCs w:val="28"/>
        </w:rPr>
        <w:t>###</w:t>
        <w:b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patioparadisellc.com/" TargetMode="External"/><Relationship Id="rId5" Type="http://schemas.openxmlformats.org/officeDocument/2006/relationships/hyperlink" Target="http://www.1888pressrelease.com/patioparadisellc-com/patio-paradise-llc/www-patioparadisellc-com-celebrates-expansion-into-chester-c-pr-2998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52:00Z</dcterms:created>
  <dc:creator>webi</dc:creator>
  <dc:description/>
  <dc:language>en-US</dc:language>
  <cp:lastModifiedBy>webi</cp:lastModifiedBy>
  <dcterms:modified xsi:type="dcterms:W3CDTF">2011-05-05T03:54:00Z</dcterms:modified>
  <cp:revision>1</cp:revision>
  <dc:subject/>
  <dc:title/>
</cp:coreProperties>
</file>