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nnouncing Ricky's Star Mart Trademark Registration In Malaysia</w:t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1550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-46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t>(1888 PressRelease) RICKY'S STAR MART; A Unique MiniMart Concept to File Trademark Registration In Malaysia (Trademark Name + Logo).</w:t>
      </w:r>
    </w:p>
    <w:p>
      <w:pPr>
        <w:pStyle w:val="Normal"/>
        <w:ind w:left="-46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ind w:left="-46" w:right="0" w:hanging="0"/>
        <w:jc w:val="left"/>
        <w:rPr/>
      </w:pPr>
      <w:r>
        <w:rPr>
          <w:rFonts w:eastAsia="Bitstream Charter"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RICKY'S STAR MART is owned and created solely by Ricky Ahluwalia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Ricky is born in Jakarta, Indonesia on the Thirteenth of March Nineteen Seventy Six (13.03.1976)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Ricky is married since 2006 and is blessed as a father of two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On this date, 13th April 2013, Ricky has moved to register Trademark for RICKY'S STAR MART in Malaysia, and plans to start operation in 2014-2015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RICKY'S STAR MART is a MiniMart concept that shall go beyond personal interest toward a broad goal to contribute toward society as a whole, by taking a certain percentage out of the nett profits to contibute toward a positive impact for Malaysia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Therefore, all who shall be loyal customers of RICKY'S STAR MART is a star, as he/she will be a part of this positive movement.</w:t>
      </w:r>
    </w:p>
    <w:p>
      <w:pPr>
        <w:pStyle w:val="Normal"/>
        <w:ind w:left="-46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-46" w:right="0" w:hanging="0"/>
        <w:jc w:val="lef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272626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###</w:t>
      </w:r>
    </w:p>
    <w:sectPr>
      <w:type w:val="nextPage"/>
      <w:pgSz w:w="11906" w:h="16838"/>
      <w:pgMar w:left="184" w:right="151" w:gutter="0" w:header="0" w:top="168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6:59Z</dcterms:created>
  <dc:creator>D28-ST </dc:creator>
  <dc:description/>
  <dc:language>en-US</dc:language>
  <cp:lastModifiedBy/>
  <cp:revision>0</cp:revision>
  <dc:subject/>
  <dc:title/>
</cp:coreProperties>
</file>