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11430" w:type="dxa"/>
        <w:jc w:val="left"/>
        <w:tblInd w:w="-1000" w:type="dxa"/>
        <w:tblLayout w:type="fixed"/>
        <w:tblCellMar>
          <w:top w:w="0" w:type="dxa"/>
          <w:left w:w="108" w:type="dxa"/>
          <w:bottom w:w="0" w:type="dxa"/>
          <w:right w:w="108" w:type="dxa"/>
        </w:tblCellMar>
      </w:tblPr>
      <w:tblGrid>
        <w:gridCol w:w="3342"/>
        <w:gridCol w:w="8088"/>
      </w:tblGrid>
      <w:tr>
        <w:trPr>
          <w:trHeight w:val="288" w:hRule="atLeast"/>
        </w:trPr>
        <w:tc>
          <w:tcPr>
            <w:tcW w:w="33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0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Best Black Friday Deal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GameUtilitiesApp@gmail.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ublisher</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hyperlink r:id="rId2">
              <w:r>
                <w:rPr>
                  <w:rStyle w:val="InternetLink"/>
                  <w:rFonts w:eastAsia="Times New Roman" w:cs="Calibri" w:ascii="Book Antiqua" w:hAnsi="Book Antiqua"/>
                  <w:sz w:val="28"/>
                  <w:szCs w:val="28"/>
                </w:rPr>
                <w:t>RV AppStudios</w:t>
              </w:r>
            </w:hyperlink>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Best Black Friday Deals is the best option to get varieties of shopping ideas and a complete list of latest products bifurcated in different categories as well as group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9MB</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0</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New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sz w:val="28"/>
                <w:szCs w:val="28"/>
              </w:rPr>
              <w:t>4+</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0"/>
                <w:szCs w:val="20"/>
                <w:u w:val="single"/>
              </w:rPr>
            </w:pPr>
            <w:r>
              <w:rPr>
                <w:rFonts w:eastAsia="Times New Roman" w:cs="Calibri" w:ascii="Book Antiqua" w:hAnsi="Book Antiqua"/>
                <w:color w:val="0000FF"/>
                <w:sz w:val="20"/>
                <w:szCs w:val="20"/>
                <w:u w:val="single"/>
              </w:rPr>
              <w:t>http://itunes.apple.com/us/app/best-black-friday-deals/id477970266?ls=1&amp;mt=8</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971550" cy="971550"/>
                          </a:xfrm>
                          <a:prstGeom prst="rect">
                            <a:avLst/>
                          </a:prstGeom>
                        </pic:spPr>
                      </pic:pic>
                    </a:graphicData>
                  </a:graphic>
                </wp:inline>
              </w:drawing>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ree</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18-Nov-20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Book Antiqua" w:cs="Book Antiqua" w:ascii="Book Antiqua" w:hAnsi="Book Antiqua"/>
                <w:sz w:val="28"/>
                <w:szCs w:val="28"/>
              </w:rPr>
              <w:t xml:space="preserve"> </w:t>
            </w:r>
            <w:r>
              <w:rPr>
                <w:rFonts w:eastAsia="Times New Roman" w:cs="Book Antiqua" w:ascii="Book Antiqua" w:hAnsi="Book Antiqua"/>
                <w:sz w:val="28"/>
                <w:szCs w:val="28"/>
              </w:rPr>
              <w:t xml:space="preserve">Black Friday is the day celebrated on November 25, 2011, in the United States. </w:t>
              <w:br/>
              <w:br/>
              <w:t>This day by tradition is the beginning of Christmas shopping season. This is the only busiest shopping day in the whole year, when people buy all their requirements and can heavily bargain for shopping products.</w:t>
              <w:br/>
              <w:br/>
              <w:t>Best Black Friday Deals is the best option to get varieties of shopping ideas and a complete list of latest products bifurcated in different categories as well as groups, just at the palm of hands. The Black Friday deals at Best Black Friday Deals provides list of online available products to thousands of customers at discounted prices.</w:t>
              <w:br/>
              <w:br/>
              <w:t>The Best Black Friday Deals offers vast online assortment of Black Friday deals from best online stores like Amazon.com, Best Buy, Walmart, Target and lots more… Shop for the best and excellent online deals at much reasonable prices along with great savings!!!</w:t>
              <w:br/>
              <w:br/>
              <w:t xml:space="preserve">Features: </w:t>
              <w:br/>
              <w:br/>
              <w:t>View Top 25 deals daily from Popular Stores for Discounted Deals.</w:t>
              <w:br/>
              <w:br/>
              <w:t>Get list of all popular deals with latest updated deals that helps to satisfy shopping experience online.</w:t>
              <w:br/>
              <w:br/>
              <w:t xml:space="preserve"> View frequent Black Friday weekly ads from preferred online retail stores.</w:t>
              <w:br/>
              <w:br/>
              <w:t>Search for Top Black Friday Deals from well-known stores and categories to shop for the best at cheap rates.</w:t>
              <w:br/>
              <w:br/>
              <w:t>Find Discount Online Coupons and Offers to get the best deals available on different stores.</w:t>
              <w:br/>
              <w:br/>
              <w:t>Shop online for items available before Black Friday and share your deals to the world through Facebook and Email.</w:t>
            </w:r>
          </w:p>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4:00Z</dcterms:created>
  <dc:creator>webi</dc:creator>
  <dc:description/>
  <cp:keywords/>
  <dc:language>en-US</dc:language>
  <cp:lastModifiedBy>admin</cp:lastModifiedBy>
  <cp:lastPrinted>2011-11-05T15:15:00Z</cp:lastPrinted>
  <dcterms:modified xsi:type="dcterms:W3CDTF">2011-11-18T12:42:00Z</dcterms:modified>
  <cp:revision>41</cp:revision>
  <dc:subject/>
  <dc:title/>
</cp:coreProperties>
</file>