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Orion Systems Integrators, Inc. Acquires Namtra Business Solutions, Inc</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01265" cy="532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0" r="-14" b="-60"/>
                    <a:stretch>
                      <a:fillRect/>
                    </a:stretch>
                  </pic:blipFill>
                  <pic:spPr bwMode="auto">
                    <a:xfrm>
                      <a:off x="0" y="0"/>
                      <a:ext cx="2501265" cy="53276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val="false"/>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Global IT Services and Solutions Provider builds on success by expanding its capabilities and expertise.</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Monmouth Junction, New Jersey - Orion Systems Integrators, Inc., (Orion) an award winning global provider of IT services and solutions announced today that they have completed an agreement with Namtra Business Solutions, Inc. wherein Namtra becomes a fully owned subsidiary of Orion Systems Integrators, Inc.</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ver the past 15 years Namtra has grown to be a highly respected IT organization serving the Government vertical. They are prime contractors to major agencies of the Federal and local government including: The National Institute of Health, DC Water, The US Air Force, The Department of Transportation and The Department of Labor. In addition, Namtra has a strong presence in the commercial sector where their customer base includes prestigious names like General Electric (with whom they have done business for the last 14 years) and XO Communications. Namtra's service offerings revolve around Business Process Management, Information Security, Enterprise Portal Development, Database Management, CRM/ERP Implementations, Mobile Solutions and Custom Application Development. They hold industry standard certifications like CMMI, Deloitte 500, Inc. 5000 and the GSA Schedule Award. Namtra also holds the right to their own suite of homegrown software products called eTax and Community Force.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under and CEO of Namtra, Khaja Syed joins Orion's Senior Management Team as Senior Vice-President, Business Development. Khaja is a solution architect and technology evangelist with nearly two decades of experience in the IT industry and specializes in Strategy Development, Operations Management, Business Process Improvement &amp; Re-engineering and Project Management. He has successfully led several major projects for Namtra and is the key architect of Namtra's own IT product line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 acquisition of Namtra begins an exciting new frontier for Orion that will result in rapid growth and continued stability. The addition of the government sector adds tremendous diversity to our existing verticals and greatly enhances our portfolio. An expanded client base will increase our global footprint, create additional opportunities for our development teams and expose the Orion brand to additional Fortune 500 companies" stated Sunil Mehta, President &amp; CEO of Orion.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For nearly two decades Orion Systems Integrators, Inc. has developed, integrated, deployed and managed IT services and solutions for leading financial, retail, media, pharmaceutical and government organizations across the globe. With seven offices spanning four continents and a workforce of over 800, Orion's well experienced teams of experts are strategists, problem solvers and implementers who understand how leveraging technology can solve real business problems and maximize opportunities. Orion's reputation is built on their focus and dedication to develop and deliver technology excellence through flawlessly executed projects while providing outstanding customer satisfaction.</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orioninc.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sectPr>
      <w:type w:val="nextPage"/>
      <w:pgSz w:w="11906" w:h="16838"/>
      <w:pgMar w:left="188" w:right="144" w:gutter="0" w:header="0" w:top="222" w:footer="0" w:bottom="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ion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3:49Z</dcterms:created>
  <dc:creator>D28-ST </dc:creator>
  <dc:description/>
  <dc:language>en-US</dc:language>
  <cp:lastModifiedBy/>
  <cp:revision>0</cp:revision>
  <dc:subject/>
  <dc:title/>
</cp:coreProperties>
</file>