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Nathan Jurczyk Urges Everyone to Volunteer This Holiday Season</w:t>
      </w:r>
    </w:p>
    <w:p>
      <w:pPr>
        <w:pStyle w:val="Normal"/>
        <w:rPr>
          <w:rFonts w:ascii="Times New Roman" w:hAnsi="Times New Roman" w:cs="Times New Roman"/>
          <w:i/>
          <w:i/>
          <w:sz w:val="24"/>
          <w:szCs w:val="32"/>
        </w:rPr>
      </w:pPr>
      <w:r>
        <w:rPr>
          <w:rFonts w:cs="Times New Roman" w:ascii="Times New Roman" w:hAnsi="Times New Roman"/>
          <w:i/>
          <w:sz w:val="24"/>
          <w:szCs w:val="32"/>
        </w:rPr>
        <w:t>(1888PressRelease) Nathan Jurczyk is encouraging people to give thanks this holiday season by finding local volunteer opportunities. "The holiday season is a perfect reminder of the abundance in our lives and a great time to help out those less fortunate." notes Nathan Jurczyk.</w:t>
      </w:r>
    </w:p>
    <w:p>
      <w:pPr>
        <w:pStyle w:val="Normal"/>
        <w:rPr>
          <w:rFonts w:ascii="Times New Roman" w:hAnsi="Times New Roman" w:cs="Times New Roman"/>
          <w:sz w:val="24"/>
          <w:szCs w:val="32"/>
        </w:rPr>
      </w:pPr>
      <w:r>
        <w:rPr>
          <w:rFonts w:cs="Times New Roman" w:ascii="Times New Roman" w:hAnsi="Times New Roman"/>
          <w:sz w:val="24"/>
          <w:szCs w:val="32"/>
        </w:rPr>
        <w:t>(</w:t>
      </w:r>
      <w:hyperlink r:id="rId2">
        <w:r>
          <w:rPr>
            <w:rStyle w:val="InternetLink"/>
            <w:rFonts w:cs="Times New Roman" w:ascii="Times New Roman" w:hAnsi="Times New Roman"/>
            <w:sz w:val="24"/>
            <w:szCs w:val="32"/>
          </w:rPr>
          <w:t>1888PressRelease</w:t>
        </w:r>
      </w:hyperlink>
      <w:r>
        <w:rPr>
          <w:rFonts w:cs="Times New Roman" w:ascii="Times New Roman" w:hAnsi="Times New Roman"/>
          <w:sz w:val="24"/>
          <w:szCs w:val="32"/>
        </w:rPr>
        <w:t>)  - Irvine, CA - Nathan Jurczyk of Irvine, California is reaching out in an effort to remind everyone to consider involvement with charitable organizations this holiday season. Nathan Jurczyk is involved with a variety of local charities and has seen, firsthand, the difference one person can make.</w:t>
        <w:br/>
        <w:br/>
        <w:t>Nathan Jurczyk has had the opportunity to work with a variety of charities including: AIDS Services Foundation Orange County, The Boys and Girls Club of Anaheim, the Make-A-Wish Foundation, the Orange County Rescue Mission, Heifer International, Vital Link Career Development Agency, the Anaheim Community Foundation and Canyon Acres Children and Family Services. Nathan Jurczyk has featured each of these organizations on his blog, http://nathanjurczyk.com. The blog outlines the mission of each of the organizations and offers tips on ways people can contribute to these organizations.</w:t>
        <w:br/>
        <w:br/>
        <w:t>Millard Fuller, Founder of Habitat for Humanity, once said, "For a community to be whole and healthy, it must be based on people's love and concern for each other." "It is this quote that reminds us all how important community service is.", says Nathan Jurczyk. Volunteering locally allows you to make a difference in your community and there are a variety of different ways to help out; the key is to find a volunteer opportunity that aligns with your particular interests. For those that don't have time to volunteer, Nathan Jurczyk suggests people consider making a financial or in-kind contribution.</w:t>
        <w:br/>
        <w:br/>
        <w:t>The benefits of community involvement extend far beyond the obvious act of helping an individual in need. Charitable work allows volunteers engage with the greater community and gives them a sense of satisfaction in knowing that they can make a difference. It allows children an opportunity to build a base on which to lead a life of community engagement and support for those needing assistance.</w:t>
        <w:br/>
        <w:br/>
        <w:t>About Nathan Jurczyk </w:t>
        <w:br/>
        <w:br/>
        <w:t>A native of Southern California, Nathan Jurczyk has lived in Orange County, California for more than 25 years. Nathan Jurczyk received a Bachelor of Science degree with honors in political science from the University of California. In his personal time, Nathan enjoys cooking for friends and family, wine, recreational travel, and working to support effective and impactful nonprofit organizations.</w:t>
        <w:br/>
        <w:br/>
        <w:t>For additional information, contact:</w:t>
        <w:br/>
        <w:t>Nathan Jurczyk</w:t>
        <w:br/>
        <w:t>9012 Research Drive</w:t>
        <w:br/>
        <w:t>Irvine, CA 92603</w:t>
        <w:br/>
        <w:t>949-861-4000</w:t>
        <w:br/>
        <w:t>marketing ( @ ) merchantsvcs dot com</w:t>
        <w:br/>
        <w:br/>
      </w:r>
      <w:hyperlink r:id="rId3" w:tgtFrame="_blank">
        <w:r>
          <w:rPr>
            <w:rStyle w:val="InternetLink"/>
            <w:rFonts w:cs="Times New Roman" w:ascii="Times New Roman" w:hAnsi="Times New Roman"/>
            <w:sz w:val="24"/>
            <w:szCs w:val="32"/>
          </w:rPr>
          <w:t>http://www.linkedin.com/pub/nathan-jurczyk/3/349/712</w:t>
        </w:r>
      </w:hyperlink>
      <w:r>
        <w:rPr>
          <w:rFonts w:cs="Times New Roman" w:ascii="Times New Roman" w:hAnsi="Times New Roman"/>
          <w:sz w:val="24"/>
          <w:szCs w:val="32"/>
        </w:rPr>
        <w:br/>
      </w:r>
    </w:p>
    <w:p>
      <w:pPr>
        <w:pStyle w:val="Normal"/>
        <w:rPr>
          <w:rFonts w:ascii="Times New Roman" w:hAnsi="Times New Roman" w:cs="Times New Roman"/>
          <w:sz w:val="24"/>
          <w:szCs w:val="32"/>
        </w:rPr>
      </w:pPr>
      <w:r>
        <w:rPr>
          <w:rFonts w:cs="Times New Roman" w:ascii="Times New Roman" w:hAnsi="Times New Roman"/>
          <w:sz w:val="24"/>
          <w:szCs w:val="32"/>
        </w:rPr>
        <w:t>Trackback URL:</w:t>
      </w:r>
    </w:p>
    <w:p>
      <w:pPr>
        <w:pStyle w:val="Normal"/>
        <w:rPr>
          <w:rFonts w:ascii="Times New Roman" w:hAnsi="Times New Roman" w:cs="Times New Roman"/>
          <w:sz w:val="24"/>
          <w:szCs w:val="32"/>
        </w:rPr>
      </w:pPr>
      <w:hyperlink r:id="rId4">
        <w:r>
          <w:rPr>
            <w:rStyle w:val="InternetLink"/>
            <w:rFonts w:cs="Times New Roman" w:ascii="Times New Roman" w:hAnsi="Times New Roman"/>
            <w:sz w:val="24"/>
            <w:szCs w:val="32"/>
          </w:rPr>
          <w:t>http://www.1888pressrelease.com/nathan-jurczyk/jurczyk-nathan/nathan-jurczyk-urges-everyone-to-volunteer-this-holiday-seas-pr-260608.html</w:t>
        </w:r>
      </w:hyperlink>
    </w:p>
    <w:p>
      <w:pPr>
        <w:pStyle w:val="Normal"/>
        <w:spacing w:before="0" w:after="200"/>
        <w:rPr>
          <w:rFonts w:ascii="Times New Roman" w:hAnsi="Times New Roman" w:cs="Times New Roman"/>
          <w:sz w:val="24"/>
          <w:szCs w:val="32"/>
        </w:rPr>
      </w:pPr>
      <w:r>
        <w:rPr>
          <w:rFonts w:cs="Times New Roman" w:ascii="Times New Roman" w:hAnsi="Times New Roman"/>
          <w:sz w:val="24"/>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linkedin.com/pub/nathan-jurczyk/3/349/712" TargetMode="External"/><Relationship Id="rId4" Type="http://schemas.openxmlformats.org/officeDocument/2006/relationships/hyperlink" Target="http://www.1888pressrelease.com/nathan-jurczyk/jurczyk-nathan/nathan-jurczyk-urges-everyone-to-volunteer-this-holiday-seas-pr-26060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3:00Z</dcterms:created>
  <dc:creator>webi</dc:creator>
  <dc:description/>
  <dc:language>en-US</dc:language>
  <cp:lastModifiedBy>webi</cp:lastModifiedBy>
  <dcterms:modified xsi:type="dcterms:W3CDTF">2010-11-30T06:19:00Z</dcterms:modified>
  <cp:revision>1</cp:revision>
  <dc:subject/>
  <dc:title/>
</cp:coreProperties>
</file>