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onetown Constuction New Website &amp; Paver Restoration Service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92935" cy="762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0" r="-12" b="-30"/>
                    <a:stretch>
                      <a:fillRect/>
                    </a:stretch>
                  </pic:blipFill>
                  <pic:spPr bwMode="auto">
                    <a:xfrm>
                      <a:off x="0" y="0"/>
                      <a:ext cx="1892935" cy="76200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The Stonetown Construction Corp. has been providing the public with beautiful custom landscaping services for over 24 years now and has a full team of skilled professional masons to do this type of work. This company has recently updated their website design for those who are interested in taking advantage of their services.</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The website design features a portfolio section which provides those who are interested in their services with a gallery which consist of pictures of the types of masonry jobs they do, varying widely from bluestone patios to fireplaces. Upon clicking this section you will be able to view multiple pictures from different angles of some of the projects which this company has completed in the past. View their portfolio here http://www.stonetownconstruction.com/portfolio/</w:t>
        <w:br/>
        <w:br/>
        <w:t>They are an award winning New Jersey-based custom masonry company and have been servicing people in the area for years. On their website you will also be able to find an "About Us" section, detailing what type of services they offer and a little about the company itself. This provides those who are interested with some idea of what the company is all about and what they are offering in terms of masonry services. </w:t>
        <w:br/>
        <w:br/>
        <w:t>The "Testimonials" section of their website exists to encourage people who are looking to get this type of work done to trust Stonetown Construction corp. It provides multiple testimonials from past customers who have had various types of masonry work done from this company. In total there are 40 masons working for this company and each of them uses only the best state of the art equipment/tools for all of the masonry jobs they do. </w:t>
        <w:br/>
        <w:br/>
        <w:t>Paver restoration services is only part of what this company offers, able to turn even the most shabbily maintained patio areas into brand new and great-looking areas which look significantly better. Some of the services which are offered by the Stonetown Construction corp. include lifting settled areas, relaying pavers, and power washing/cleaning old paved areas. Their website provides a detailed section on all of the services they provide and what they can offer to those who are in need of restoration services or new masonry in general. View the paver restoration service here http://www.stonetownconstruction.com/paver-restoration/</w:t>
        <w:br/>
        <w:br/>
        <w:t>Those who have yet to update an old patio area or pool area will want to look into all of the information on the newly-designed website for this masonry company. They have created a full portfolio filled with a complete gallery of all the different services which they offer as well as even more details on what they can do. They have testimonials from both homeowners and industry experts who can back up their claims of being one of the best masonry / restoration companies in the entire state of New Jersey. </w:t>
        <w:br/>
        <w:br/>
        <w:t>Those who work for this company consist of people from many different trades with a full set of skills, including architects, swimming pool contractors, landscape irrigation contracts, and landscape lighting consultants. There is a wide variety of people who are on staff and able to accommodate the needs of the public.</w:t>
        <w:br/>
        <w:br/>
        <w:t>If you'd like more information about the Stonetown Construction masonry company, you will be able to call 201.337.7773 or use the contact form at http://www.stonetownconstruction.com/contact-us/ in order to find out more about the services which they offer and anything else you would like to know. This company consists of a full staff of architects, contractors, and consultants who will be able to answer any questions and address any concerns which you may have regarding the type of masonry services which they provide.</w:t>
        <w:br/>
        <w:br/>
      </w:r>
      <w:hyperlink r:id="rId4" w:tgtFrame="_blank">
        <w:r>
          <w:rPr>
            <w:rStyle w:val="InternetLink"/>
            <w:rFonts w:cs="Times New Roman" w:ascii="Times New Roman" w:hAnsi="Times New Roman"/>
            <w:sz w:val="24"/>
            <w:szCs w:val="28"/>
          </w:rPr>
          <w:t>http://www.stonetownconstruction.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paver-installation/new-jersey-masonry/stonetown-constuction-new-website-paver-restoration-servic-pr-299750.html</w:t>
        </w:r>
      </w:hyperlink>
    </w:p>
    <w:p>
      <w:pPr>
        <w:pStyle w:val="Normal"/>
        <w:widowControl/>
        <w:bidi w:val="0"/>
        <w:spacing w:lineRule="auto" w:line="276" w:before="0" w:after="200"/>
        <w:rPr/>
      </w:pPr>
      <w:r>
        <w:rPr>
          <w:rFonts w:cs="Times New Roman" w:ascii="Times New Roman" w:hAnsi="Times New Roman"/>
          <w:sz w:val="24"/>
          <w:szCs w:val="28"/>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tonetownconstruction.com/" TargetMode="External"/><Relationship Id="rId5" Type="http://schemas.openxmlformats.org/officeDocument/2006/relationships/hyperlink" Target="http://www.1888pressrelease.com/paver-installation/new-jersey-masonry/stonetown-constuction-new-website-paver-restoration-servic-pr-2997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3:00Z</dcterms:created>
  <dc:creator>webi</dc:creator>
  <dc:description/>
  <dc:language>en-US</dc:language>
  <cp:lastModifiedBy>webi</cp:lastModifiedBy>
  <dcterms:modified xsi:type="dcterms:W3CDTF">2011-05-05T06:04:00Z</dcterms:modified>
  <cp:revision>1</cp:revision>
  <dc:subject/>
  <dc:title/>
</cp:coreProperties>
</file>