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57"/>
      </w:tblGrid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4"/>
              </w:rPr>
              <w:t>Tip Calculator + With Bill Split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  <w:t>feedback@iTankster.com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 xml:space="preserve">Website 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4"/>
                  <w:szCs w:val="24"/>
                </w:rPr>
                <w:t>http://www.gameutilitiesapp.com/</w:t>
              </w:r>
            </w:hyperlink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Company (publisher)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iTankster.com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Calculate tips without having to count in your head! Perfect for restaurants, bars, and all tipping locations. Calculate based on a percentage plus divide the amount between multiple people.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0.8 MB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iTunes Genre/Category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Lifestyle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iTunes Rating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4+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US App store link (URL)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Book Antiqua" w:hAnsi="Book Antiqua"/>
                  <w:sz w:val="24"/>
                  <w:szCs w:val="24"/>
                </w:rPr>
                <w:t>http://itunes.apple.com/us/app/tip-calculator-with-bill-split/id414650112?mt=8</w:t>
              </w:r>
            </w:hyperlink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Youtube trailer link (URL)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Book Antiqua" w:hAnsi="Book Antiqua"/>
                  <w:sz w:val="24"/>
                  <w:szCs w:val="24"/>
                </w:rPr>
                <w:t>http://www.youtube.com/user/GameUtilitiesApp</w:t>
              </w:r>
            </w:hyperlink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Free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QUIREMENTS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Compatible with iPhone, iPod touch, and iPad. Requires iOS 3.0 or later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English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18-Jan-11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Twitter Account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http://twitter.com/gameutilitiesap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acebook URL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http://tinyurl.com/gameutilitiesapp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73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Calculate tips without having to count in your head! Perfect for restaurants, bars, and all tipping locations. Calculate based on a percentage plus divide the amount between multiple people.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tip-calculator-with-bill-split/id414650112?m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user/GameUtilities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6:00Z</dcterms:created>
  <dc:creator>webi</dc:creator>
  <dc:description/>
  <dc:language>en-US</dc:language>
  <cp:lastModifiedBy>webi</cp:lastModifiedBy>
  <dcterms:modified xsi:type="dcterms:W3CDTF">2011-02-17T11:36:00Z</dcterms:modified>
  <cp:revision>2</cp:revision>
  <dc:subject/>
  <dc:title/>
</cp:coreProperties>
</file>