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aximized Living Celebrates National Heart Health Month With Healthy Lifestyle Event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28800" cy="685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2" r="-16" b="-42"/>
                    <a:stretch>
                      <a:fillRect/>
                    </a:stretch>
                  </pic:blipFill>
                  <pic:spPr bwMode="auto">
                    <a:xfrm>
                      <a:off x="0" y="0"/>
                      <a:ext cx="1828800" cy="68580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Maximized Living Inc. and its affiliate healthcare centers throughout the United States are hosting an informative webinar on February 22, 2011 entitled "Shop Healthy And Master The Grocery Store" to educate Americans on effective food label reading, endorsed foods, and items that need to be avoided when shopping at the grocery store.</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Orlando, FL (</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Maximized Living will be hosting heart healthy educational events in February at affiliated healthcare providers locations throughout the na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Discover the 5 essentials to optimal heart health at workshops and webinars provided by Maximized Living affiliated wellness centers across the nation. The in- office lifestyle workshop, The Truth about Heart Disease and Cholesterol…and how to avoid them completely, will take place February 7th. The webinar on February 22nd, Shop healthy and master the grocery store, will provide a "how to" on proper label reading, cover American Heart Association endorsed foods and identify what items to avoid when grocery shoppi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purpose of these informational programs is to shed light on heart health. Heart disease is the number one killer in the nation and 1 out of 2 people will be afflicted with the illness. Learn what you can do to ensure a heart-healthy futur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 are dedicated to educating and bettering our community," said Dr. Ben Lerner, founder of Maximized Living Inc,. "Heart disease is known as the silent killer because many miss the warning sign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questions or to register for this event please visit</w:t>
      </w:r>
      <w:r>
        <w:rPr>
          <w:rStyle w:val="Appleconvertedspace"/>
          <w:rFonts w:cs="Times New Roman" w:ascii="Times New Roman" w:hAnsi="Times New Roman"/>
          <w:color w:val="000000"/>
          <w:sz w:val="24"/>
          <w:szCs w:val="24"/>
        </w:rPr>
        <w:t> </w:t>
      </w:r>
      <w:hyperlink r:id="rId4" w:tgtFrame="_blank">
        <w:r>
          <w:rPr>
            <w:rStyle w:val="InternetLink"/>
            <w:rFonts w:cs="Times New Roman" w:ascii="Times New Roman" w:hAnsi="Times New Roman"/>
            <w:color w:val="003399"/>
            <w:sz w:val="24"/>
            <w:szCs w:val="24"/>
          </w:rPr>
          <w:t>http://www.maximizedliving.com</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to find an affiliated Maximized Living healthcare center in your area. Guests are welcomed and encouraged.</w:t>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heart-health/maximized-living/maximized-living-celebrates-national-heart-health-month-with-pr-277522.html</w:t>
        </w:r>
      </w:hyperlink>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color w:val="000000"/>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aximizedliving.com/" TargetMode="External"/><Relationship Id="rId5" Type="http://schemas.openxmlformats.org/officeDocument/2006/relationships/hyperlink" Target="http://www.1888pressrelease.com/heart-health/maximized-living/maximized-living-celebrates-national-heart-health-month-with-pr-2775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11:00Z</dcterms:created>
  <dc:creator>webi</dc:creator>
  <dc:description/>
  <dc:language>en-US</dc:language>
  <cp:lastModifiedBy>webi</cp:lastModifiedBy>
  <dcterms:modified xsi:type="dcterms:W3CDTF">2011-02-09T07:15:00Z</dcterms:modified>
  <cp:revision>1</cp:revision>
  <dc:subject/>
  <dc:title/>
</cp:coreProperties>
</file>