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efend My Name Launches Do It Yourself Online Reputation Management Sit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55420" cy="5029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57" r="-20" b="-57"/>
                    <a:stretch>
                      <a:fillRect/>
                    </a:stretch>
                  </pic:blipFill>
                  <pic:spPr bwMode="auto">
                    <a:xfrm>
                      <a:off x="0" y="0"/>
                      <a:ext cx="1455420" cy="50292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Defend My Name is offering low cost wholesale pricing for many services such as link building packages, press release distribution, social media profile set up, reviews protection, testimonial development, article syndication, content development and much mor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Defend My Name a pioneer in the online reputation management Industry announced today the launch of a new website that offers consumers and businesses the ability to customize their own Internet Reputation Management progra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new site located at defendmyname.net will offer companies and online reputation management professional's access to resources and programs that will allow them to implement a "Do It Yourself" Reputation Management Progra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have decided to share our resources with the reputation management Industry and companies who wish to administer their own online reputation management program without having to hire a firm to remove negative links from the 1st pages of major search engines says CEO Robert Russo"</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fend My Name will also be offering training videos on many topics related to online reputation management sponsored by Internet Training Center and new Internet video educational Website to launched later this month!</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Visit the New Site: http://www.defendmyname.ne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Defend My Nam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fend My Name is known for several popular online brands such as Defend My Name, Defend My Reviews, Sports Reputations, Healthcare Reputations, Verified Credible, PR Powerblast, Correct The Record, Lead Capture Genie, Faq Interactive and much mo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ontact Informatio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Robert Russo /CEO</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dmin ( @ ) defendmyname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1-866-268-5588</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defend-my-name/remove-negative-links/defend-my-name-launches-do-it-yourself-online-reputation-man-pr-288326.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defend-my-name/remove-negative-links/defend-my-name-launches-do-it-yourself-online-reputation-man-pr-28832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4:00Z</dcterms:created>
  <dc:creator>webi</dc:creator>
  <dc:description/>
  <dc:language>en-US</dc:language>
  <cp:lastModifiedBy>webi</cp:lastModifiedBy>
  <dcterms:modified xsi:type="dcterms:W3CDTF">2011-03-22T05:16:00Z</dcterms:modified>
  <cp:revision>1</cp:revision>
  <dc:subject/>
  <dc:title/>
</cp:coreProperties>
</file>