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ul Chehade - For The Unity Of Our 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8030" cy="11341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9" t="-39" r="-59" b="-39"/>
                    <a:stretch>
                      <a:fillRect/>
                    </a:stretch>
                  </pic:blipFill>
                  <pic:spPr bwMode="auto">
                    <a:xfrm>
                      <a:off x="0" y="0"/>
                      <a:ext cx="748030" cy="113411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Without a doubt the new health law is an insult to the citizens of this nation the way is being expressed by our politicians if we take as real President Obama's speech to congres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Under the administration of president George W. Bush it was demonstrated the insensitivity and lack of respect for the working class of this nation, but with his attitude and bad administration, he continuously demonstrated that he comes from a wealthy family and he only cared about his personal agenda and forgot to take care of the nation's interes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n the other hand, President Obama, coming from modest and humble roots, should not have forgotten the undeniable necessities of the American people. He and his family, who know first hand the basic necessities of every human being, should not forget so fast the important promises that he made during his presidential campaign, he more than anybody, knowing his origin as a son of immigran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 have always considered health and education as a fundamental right of every individual in our country, but these issues, contrary to what politicians say, are being relegated because our leaders only think about their personal interests. It is a puzzle that up to now I haven't decoded, since this situation only creates the grounds for generalized popular displeasure that in the long run only brings serious problem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President mentioned in his demagogic speech, that education is important, but the reality is that many Universities and educational centers in our nation are closing down or reducing their capacity and many professionals are without jobs, all because they don't have the budget. There is a big difference between what they say and what they d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Even though many citizens don't want to see the reality, the decision of the Federal Judge Roger Vinson declaring the new health law unconstitutional give us some hope, since it means that there are still persons in this country that believe that people's health is more than a right, that it is a government's oblig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following is a briefing of the news that was published by all the medi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ENSACOLA, FLORIDA, EE.UU. - A Federal Judge declares on Monday that new Health Law of President Barack Obama, is unconstitutional, supporting the position of 26 States that rejected the law under the grounds that they cannot force people to purchase a medical insuranc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Federal Judge Roger Vinson, agrees with the States disputing the law, saying that it violates the rights of the people when they force the citizens to purchase a medical insurance before 2014 or face a sanction. The Judge went even further than the previous sentence and declares the whole law is unconstitutional if they don't stop the requirement to obtain the insuranc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Lawyers from the government argue that the states don't have the authority to oppose the law and have asked the court to dismiss the case. Read mor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ttp://www.usnews.com/opinion/blogs/peter-roff/2011/01/31/federal-judge-declares-obamacare-voi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ur nation was created under fundamental values and today we are through a period where the political power wants to ignore the constitution removing more and more rights and benefits every day from our impoverished citizens, which is an embarrassment at the national and international level.</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t will be prudent if our citizens, before declaring themselves as republicans or democrats, to take the time to see that both parties are the same, managed by powerful economic groups that manipulate our politicians through lobbyists in Congress for their own interes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thinking people of our nation must be united and express their opinions and demonstrate their interest for the great majority of American citizens who are less fortunat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oday thanks to the bad administration during the last years, the Right to food has been violated. Remember that the foundation of our nation is based on Freedom, Health, Education and Feed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if what I previously mentioned was not enough, today our great politicians, in order to assure their notoriety and to continue receiving their wages, want to pass a law to take away the nationality of the children of immigrants. With this action they only demonstrate that we did not live under the Rule of Law since it has become customary to ignore the constitution and continue to take advantage of the less fortunat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ay by day, I see a Sheriff of Maricopa County, whose last name is Arpaio, humiliating and he mistreating human beings, stopping supposedly illegal aliens and forcing them to endure multiple humiliations day after day and believe it or not, this happens in our nation of freedom and justic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ar fellow citizens, open your eyes and remember that not too long ago in our nation, the Afro-American community was disastrously humiliated, like the first Europeans that came to this country to the point that public places had signs that said that it was prohibited the entrance of dogs, black and Jews. With the grace of God this is in the past, but today in a global world, our politicians in order to make their names known, look to destroy the life of families, only because they don't have the capacity to defend themselves nor to stop these abus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 was born in this country, I am a common citizen, but I cannot close my eyes to so much injustice and lack of human values and I feel frustrated when I see that nobody has the courage to denounce these atrociti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Let's not become insensible, let's not allow our values to be taken away and let more people get damaged by personal interes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f we went back to written history we could see that the White House, that represents the democracy and freedom and it is the residence of the President of the United States, was constructed by Afro-American slaves. That the houses where we live in today were constructed and reconstructed by immigrants with or without documents. With this I want to express that we are a country that has gone through great changes at the time, trying to arrive at a balance with the rights of the people so they can live with dignity, but all this effort has been destroyed through time by the interests of people without scrupl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order to finalize, I would like to publicly express the great respect that I feel to our Armed Forces, Army, Navy and Aviation institutions composed by people who offer their life to protect our nation, but I feel great pain when I see the return of our damaged or dead young people from wars without sense, created to only satisfy the whims of a group of politicians without scruples who look for their personal benefit and does not think about the families of our military who suffer when they lose a dear on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ur nation requires that its governants take consciousness of these facts and it is our responsibility, the citizens of the United States, to oversee they do their job properl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t is more worth to die for an ideal than to live ashamed for not trying to defend the rights of those people who do not have the capacity to do it themselv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od bless and protect America and the people of the United Stat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aul Chehad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more information please visit:</w:t>
      </w:r>
      <w:r>
        <w:rPr>
          <w:rStyle w:val="Appleconvertedspace"/>
          <w:rFonts w:cs="Times New Roman" w:ascii="Times New Roman" w:hAnsi="Times New Roman"/>
          <w:color w:val="000000"/>
          <w:sz w:val="24"/>
          <w:szCs w:val="24"/>
        </w:rPr>
        <w:t> </w:t>
      </w:r>
      <w:hyperlink r:id="rId4" w:tgtFrame="_blank">
        <w:r>
          <w:rPr>
            <w:rStyle w:val="InternetLink"/>
            <w:rFonts w:cs="Times New Roman" w:ascii="Times New Roman" w:hAnsi="Times New Roman"/>
            <w:color w:val="003399"/>
            <w:sz w:val="24"/>
            <w:szCs w:val="24"/>
          </w:rPr>
          <w:t>http://www.paulchehade.org/news/</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paul-chehade-for-the-unity-of-our-nation-pr-27670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aulchehade.org/news/" TargetMode="External"/><Relationship Id="rId5" Type="http://schemas.openxmlformats.org/officeDocument/2006/relationships/hyperlink" Target="http://www.1888pressrelease.com/paul-chehade-for-the-unity-of-our-nation-pr-2767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 Chehade - For The Unity Of Our N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59:00Z</dcterms:created>
  <dc:creator>webi</dc:creator>
  <dc:description/>
  <dc:language>en-US</dc:language>
  <cp:lastModifiedBy>webi</cp:lastModifiedBy>
  <dcterms:modified xsi:type="dcterms:W3CDTF">2011-02-05T06:00:00Z</dcterms:modified>
  <cp:revision>1</cp:revision>
  <dc:subject/>
  <dc:title/>
</cp:coreProperties>
</file>