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op Internet Experts Reveal All Inside Personal Passion Formula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30630" cy="7651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4" r="-15" b="-24"/>
                    <a:stretch>
                      <a:fillRect/>
                    </a:stretch>
                  </pic:blipFill>
                  <pic:spPr bwMode="auto">
                    <a:xfrm>
                      <a:off x="0" y="0"/>
                      <a:ext cx="1230630" cy="76517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The Personal Passion Formula academy of expert trainers will walk people step-by-step through a clear, concise learning experience in order to produce a passion-based Internet business that's up, running and profitable in less than 30 day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Chuck Goetschel, is an author, speaker, and entrepreneur. He is also the creator of an elite online training academy, called Personal Passion Formula. Chuck has assembled 25 top experts from all over the world, specializing in areas as personal branding, content creation, SEO, video marketing, social media, to name a few, in order to help people create passion based online business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ome of these specialists were responsible for the video and content creation behind some renowned individuals, such as Tony Robbins, creator of the TV show Break Through.</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a limited time only you can gain access to this elite academy of trainers and the training modules inside the Personal Passion Formula. Two of the Five Personal Passion Formula Modules a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odule 1: Passion - Establish your personal mission statement, clarify your passion and be inspired.</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Module 2: Personal Branding - Research your passion and establish a solid, SEO-optimized, well-thought through personal bran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trainers include such individuals as T. Harv Eker, Amy Porterfield</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nd Les Brown. Again, a limited time only, as Offer Ends February 25th, 201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o view the other modules and For more information and access to the academy video visi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ttp://josephjyoung.com/personal-development/how-to-monetize-your-personal-passion-online-with-chuck-goetschels-ppf/</w:t>
      </w:r>
      <w:r>
        <w:rPr>
          <w:rFonts w:cs="Times New Roman" w:ascii="Times New Roman" w:hAnsi="Times New Roman"/>
          <w:color w:val="000000"/>
          <w:sz w:val="24"/>
          <w:szCs w:val="24"/>
        </w:rPr>
        <w:br/>
      </w:r>
      <w:hyperlink r:id="rId4" w:tgtFrame="_blank">
        <w:r>
          <w:rPr>
            <w:rStyle w:val="InternetLink"/>
            <w:rFonts w:cs="Times New Roman" w:ascii="Times New Roman" w:hAnsi="Times New Roman"/>
            <w:color w:val="003399"/>
            <w:sz w:val="24"/>
            <w:szCs w:val="24"/>
          </w:rPr>
          <w:t>http://www.josephjyoung.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top-internet-experts-reveal-all-inside-personal-passion-form-pr-280487.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josephjyoung.com/" TargetMode="External"/><Relationship Id="rId5" Type="http://schemas.openxmlformats.org/officeDocument/2006/relationships/hyperlink" Target="http://www.1888pressrelease.com/top-internet-experts-reveal-all-inside-personal-passion-form-pr-2804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1:00Z</dcterms:created>
  <dc:creator>webi</dc:creator>
  <dc:description/>
  <dc:language>en-US</dc:language>
  <cp:lastModifiedBy>webi</cp:lastModifiedBy>
  <dcterms:modified xsi:type="dcterms:W3CDTF">2011-02-21T03:33:00Z</dcterms:modified>
  <cp:revision>1</cp:revision>
  <dc:subject/>
  <dc:title/>
</cp:coreProperties>
</file>