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Mobius Technology Part Of National Milk Advertising Campaign</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i/>
          <w:i/>
          <w:iCs/>
          <w:sz w:val="24"/>
        </w:rPr>
      </w:pPr>
      <w:r>
        <w:rPr>
          <w:rFonts w:cs="Times New Roman" w:ascii="Times New Roman" w:hAnsi="Times New Roman"/>
          <w:i/>
          <w:iCs/>
          <w:sz w:val="24"/>
        </w:rPr>
        <w:t>(1888PressRelease) Mobius image recognition technology is being used in a national Got Milk® ad campaign. The ad features "The Hills" reality show star Lauren Conrad and is being produced by Deutsch, A Lowe and Partners Company, which is the creative agency for the Body by Milk® campaign funded by America's Milk Processors.</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June 18, 2010 - Readers can take a photo of the Lauren Conrad ad (image embedded below) using a cell phone and then send that image as text or email to a special web address. They'll then receive a reply message allowing access to premium content - in this case exclusive video from the ad photo session.</w:t>
        <w:br/>
        <w:br/>
        <w:t>The ads featuring Ms. Conrad appeared in USA Today beginning June 17th, and will continue to run throughout the summer in magazines such as People Magazine, Rolling Stone, Girl's Life and Teen Vogue. Instructions in the ad concisely explain how to use a mobile phone to receive the premium content.</w:t>
        <w:br/>
        <w:br/>
        <w:t>"The beauty of the Mobius approach in this application is multifold," said Aram Kovach, CEO of Mobius. "First, our youth are very phone-savvy, they're willing to explore new avenues for using their mobile phones, and this ad is targeted at young women. Secondly, Mobius bridges the gap between print media and electronic media, which is always a challenge for marketers. Mobius does that without making the print media irrelevant. In this case users need the ad image to make it work. Mobius actually ads value to the magazine and the ad placement by expanding their offerings, lifespan, and reach."</w:t>
        <w:br/>
        <w:br/>
        <w:t>About Mobius</w:t>
        <w:br/>
        <w:t>Mobius is a sophisticated object image recognition engine that is available via any mobile phone. The unique Mobius technology engages consumers with brand messages and value-adding services. </w:t>
        <w:br/>
        <w:br/>
        <w:t>Mobius is fun and easy to use: An individual captures a particular image using a common, camera-enabled cell phone, then sends it to a specified web address or short code. Mobius then returns a variety of branded messages, images, prizes, coupons or other information.</w:t>
        <w:br/>
        <w:br/>
        <w:t>The sent image can be of a magazine print ad, television ad, packaging, retail display or other branded image. When the image is sent to the special web address, the brand can respond directly to that consumer with virtually any type of marketing communication or continuing engagement. Mobius works across all carriers and all camera cell phones, and requires no apps or software downloads.</w:t>
        <w:br/>
        <w:br/>
        <w:t>About CompEx, Inc. CompEx, Inc. provides comprehensive integrated web solutions to solve the complex connectivity problems facing today's organizations. Privately held and based in Columbus, Ohio, CompEx, Inc. is a privately-funded company formed in 1992 as a technology brand of global invention and visionary mechanics mining future solutions for new business ventures. We specialize in interactive mobile marketing, web and mobile application development, business intelligence, infrastructure / security, and digital data management. Our innovative thinking, knowledge and systematic work methodology enable us to provide our customers with timely and highly effective solutions.</w:t>
        <w:br/>
        <w:br/>
        <w:t>For more information about CompEx, Inc., contact our US Headquarters (877) 829-0536 or visit </w:t>
      </w:r>
      <w:hyperlink r:id="rId3" w:tgtFrame="_blank">
        <w:r>
          <w:rPr>
            <w:rStyle w:val="InternetLink"/>
            <w:rFonts w:cs="Times New Roman" w:ascii="Times New Roman" w:hAnsi="Times New Roman"/>
            <w:sz w:val="24"/>
          </w:rPr>
          <w:t>www.mobiworld.me</w:t>
        </w:r>
      </w:hyperlink>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mobius-technology-part-of-national-milk-advertising-campaign-pr-218560.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mobiworld.me/" TargetMode="External"/><Relationship Id="rId4" Type="http://schemas.openxmlformats.org/officeDocument/2006/relationships/hyperlink" Target="http://www.1888pressrelease.com/mobius-technology-part-of-national-milk-advertising-campaign-pr-21856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6:00Z</dcterms:created>
  <dc:creator>webi</dc:creator>
  <dc:description/>
  <dc:language>en-US</dc:language>
  <cp:lastModifiedBy>webi</cp:lastModifiedBy>
  <dcterms:modified xsi:type="dcterms:W3CDTF">2010-06-18T07:07:00Z</dcterms:modified>
  <cp:revision>1</cp:revision>
  <dc:subject/>
  <dc:title/>
</cp:coreProperties>
</file>