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Free Trading Education Career Open House</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031240" cy="10312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7" r="-7" b="-7"/>
                    <a:stretch>
                      <a:fillRect/>
                    </a:stretch>
                  </pic:blipFill>
                  <pic:spPr bwMode="auto">
                    <a:xfrm>
                      <a:off x="0" y="0"/>
                      <a:ext cx="1031240" cy="1031240"/>
                    </a:xfrm>
                    <a:prstGeom prst="rect">
                      <a:avLst/>
                    </a:prstGeom>
                  </pic:spPr>
                </pic:pic>
              </a:graphicData>
            </a:graphic>
          </wp:inline>
        </w:drawing>
      </w:r>
    </w:p>
    <w:p>
      <w:pPr>
        <w:pStyle w:val="Normal"/>
        <w:rPr>
          <w:rFonts w:ascii="Times New Roman" w:hAnsi="Times New Roman" w:cs="Times New Roman"/>
          <w:i/>
          <w:i/>
          <w:iCs/>
          <w:sz w:val="24"/>
          <w:szCs w:val="24"/>
        </w:rPr>
      </w:pPr>
      <w:r>
        <w:rPr>
          <w:rFonts w:cs="Times New Roman" w:ascii="Times New Roman" w:hAnsi="Times New Roman"/>
          <w:i/>
          <w:iCs/>
          <w:sz w:val="24"/>
          <w:szCs w:val="24"/>
        </w:rPr>
        <w:t>(1888PressRelease) Equity Trading Capital mentors are experienced traders who share their many years of first hand stock market experience to their students.</w:t>
      </w:r>
    </w:p>
    <w:p>
      <w:pPr>
        <w:pStyle w:val="Normal"/>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New York, NY (</w:t>
      </w:r>
      <w:hyperlink r:id="rId3">
        <w:r>
          <w:rPr>
            <w:rStyle w:val="InternetLink"/>
            <w:rFonts w:cs="Times New Roman" w:ascii="Times New Roman" w:hAnsi="Times New Roman"/>
            <w:sz w:val="24"/>
            <w:szCs w:val="24"/>
          </w:rPr>
          <w:t>1888PressRelease</w:t>
        </w:r>
      </w:hyperlink>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 xml:space="preserve"> There is such a thing as a free lunch. Equity Trading Capital is offering a free one day workshop on Tuesday, March 1, 2011 at 5:30 p.m. Investors who wish to manage their wealth and generate income can acquire new information and skills on trading in general. Equity Trading Capital mentors are experienced traders who share their many years of first hand stock market experience to their students.</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New traders can get their feet wet by signing up for this free trading course. Experienced traders can go back to refresh their knowledge on day trading. Trading seminars, hosted by Equity Trading Capital, is the solution for new and experienced traders to learn new strategies for today's stock marke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Traders are advised to focus on new trading strategies in the stock market and Equity Trading Capital's free one day workshop can provide them tips on how to do this. By focusing on stocks, futures and options individuals can rely solely on their decision making and not resort solely to the advice of their trading mentors.</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This free one day training seminar also discusses trading strategies that are used by professional traders which are considered risky. By reducing the risk of every trade, the online trader can maximize his or her profit. It's all a matter of buying and selling at the right time. Traders must know when to enter and exit as well.</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New and experienced traders should make the most out of this opportunity - since it's a free trading workshop. Traders are encouraged to ask their questions and get the right answers from trading experts. Equity Trading Capital is offering this special one full day workshop so traders must reserve the date to be guaranteed a spot in the state of the art of Training Room of Equity Trading Capital.</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Equity Trading Capital has been training day traders for many years now. They are one of the best training firms in the New York City area. They offer live interaction and one-on-one lessons, depending on the preference of the new traders.</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For more information on this once-in-a-lifetime opportunity, visit Equity Trading Capital's official site -http://www.equitytradingacademy.com</w:t>
      </w:r>
    </w:p>
    <w:p>
      <w:pPr>
        <w:pStyle w:val="Normal"/>
        <w:rPr/>
      </w:pPr>
      <w:r>
        <w:rPr>
          <w:rStyle w:val="Applestylespan"/>
          <w:rFonts w:cs="Times New Roman" w:ascii="Times New Roman" w:hAnsi="Times New Roman"/>
          <w:color w:val="000000"/>
          <w:sz w:val="24"/>
          <w:szCs w:val="24"/>
        </w:rPr>
        <w:t>Trackback URL:</w:t>
      </w:r>
    </w:p>
    <w:p>
      <w:pPr>
        <w:pStyle w:val="Normal"/>
        <w:rPr>
          <w:rFonts w:ascii="Times New Roman" w:hAnsi="Times New Roman" w:cs="Times New Roman"/>
          <w:sz w:val="24"/>
          <w:szCs w:val="24"/>
        </w:rPr>
      </w:pPr>
      <w:hyperlink r:id="rId4">
        <w:r>
          <w:rPr>
            <w:rStyle w:val="InternetLink"/>
            <w:rFonts w:cs="Times New Roman" w:ascii="Times New Roman" w:hAnsi="Times New Roman"/>
            <w:sz w:val="24"/>
            <w:szCs w:val="24"/>
          </w:rPr>
          <w:t>http://www.1888pressrelease.com/free-trading-education-career-open-house-pr-282602.html</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1888pressrelease.com/free-trading-education-career-open-house-pr-28260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4:38:00Z</dcterms:created>
  <dc:creator>webi</dc:creator>
  <dc:description/>
  <dc:language>en-US</dc:language>
  <cp:lastModifiedBy>webi</cp:lastModifiedBy>
  <dcterms:modified xsi:type="dcterms:W3CDTF">2011-03-01T04:41:00Z</dcterms:modified>
  <cp:revision>1</cp:revision>
  <dc:subject/>
  <dc:title/>
</cp:coreProperties>
</file>