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rPr/>
      </w:pPr>
      <w:r>
        <w:rPr>
          <w:rFonts w:cs="Bitstream Charter" w:ascii="Bitstream Charter" w:hAnsi="Bitstream Charter"/>
          <w:b/>
          <w:i w:val="false"/>
          <w:caps w:val="false"/>
          <w:smallCaps w:val="false"/>
          <w:color w:val="000000"/>
          <w:spacing w:val="0"/>
          <w:sz w:val="28"/>
          <w:szCs w:val="28"/>
        </w:rPr>
        <w:t>Shapiro Negotiations Institute Announces Founder Ron Shapiro's New Book, "Perfecting Your Pitch," Written to Help Readers Prepare for Life's Challenging Conversations</w:t>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129280</wp:posOffset>
            </wp:positionH>
            <wp:positionV relativeFrom="paragraph">
              <wp:posOffset>136525</wp:posOffset>
            </wp:positionV>
            <wp:extent cx="1020445" cy="1450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20445" cy="1450340"/>
                    </a:xfrm>
                    <a:prstGeom prst="rect">
                      <a:avLst/>
                    </a:prstGeom>
                  </pic:spPr>
                </pic:pic>
              </a:graphicData>
            </a:graphic>
          </wp:anchor>
        </w:drawing>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8"/>
        </w:rPr>
        <w:t>Expert Negotiator, Sports Agent and New York Times Best-Selling Author Shapiro Releases "Perfecting Your Pitch: How to Succeed in Business and in Life by Finding Words That Work".</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Baltimore, MD - Today, Shapiro Negotiations Institute (SNI), a premier global performance improvement firm, announced the release of founder Ron Shapiro's new book, "Perfecting Your Pitch: How to Succeed in Business and in Life by Finding Words That Work." Shapiro, best known for his representation of more Major League Baseball Hall of Fame players than any other agent, focuses on how to tackle difficult conversations head on in his latest wor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hapiro is the co-founder of SNI, which has trained over 350,000 people in sales, negotiation and influencing skills. His techniques have helped resolve a national symphony orchestra strike, facilitate solutions to human relations problems, and reconcile disputes in the government and corporate world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e've all found ourselves in delicate situations - perhaps an important conversation with a spouse, customer or boss … Days later, we might imagine the salient points we wish we had made if we'd planned ahead," Shapiro writes in "Perfecting Your Pitch."</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erfecting Your Pitch" offers 40 model scripts to help readers make a budget request, interview for a job, end a relationship, or talk to children about divorce. Using real-life examples, Shapiro walks readers step-by-step through the crucial, but simple, process of creating effective messages. This systematic approach to difficult conversations reduces stress and helps overcome fears to dramatically increase the chances of effectively achieving desired resul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New York Times" best-selling authors Daniel Pink and Adam Grant, NBC Anchor-at-Large Ann Curry, head coach of the SuperBowl XLVII Champion Baltimore Ravens, John Harbaugh, and T. Rowe Price Chairman Brian C. Rogers have, among others, provided endorsements for Shapiro's latest title, which follows his three previous books, "The Power of Nice: How to Negotiate So Everyone Wins - Especially You!"; "Dare to Prepare: How to Win Before You Begin"; and "Bullies, Tyrants, and Impossible People: How to Beat Them Without Joining The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erfecting Your Pitch' covers a staggering array of life situations, from salary negotiations to personal relationships, in which a wrong word or an inept phrase could mean the difference between success and failure," says Daniel H. Pink, author of "To Sell Is Human" and "Drive." "Sometimes you only get one chance to ask for what you want or express how you feel - and this book is the perfect guide to help you make the most of those opportuniti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o learn more or to purchase "Perfecting Your Pitch," visit http://www.shapironegotiations.com/Perfecting-Your-Pitch.html. The book is available now in print and ebook formats from Amazon and Barnes &amp; Nobl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Shapiro Negotiations Institut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hapiro Negotiations Institute is a premier global performance improvement firm focused on sales, negotiation and influencing. The focus of SNI is on maximizing its clients' ability to create mutually beneficial and profitable long-term relationships with peers, vendors and customers, both internal and external to the organization. SNI's success is built on helping professionals at all levels use a systematic approach to get more accomplished, faster and with a higher degree of effectiveness. By taking years of lessons learned in real-life situations, SNI digs into specific industry and client challenges so that its tools and techniques can be used immediately and repeated with precision. Follow SNI on Twitter, LinkedIn or Facebook or learn more at</w:t>
      </w:r>
      <w:hyperlink r:id="rId3"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shapironegotiations.com</w:t>
        </w:r>
      </w:hyperlink>
      <w:r>
        <w:rPr>
          <w:rFonts w:cs="Bitstream Charter" w:ascii="Bitstream Charter" w:hAnsi="Bitstream Charter"/>
          <w:b w:val="false"/>
          <w:i w:val="false"/>
          <w:caps w:val="false"/>
          <w:smallCaps w:val="false"/>
          <w:color w:val="272626"/>
          <w:spacing w:val="0"/>
          <w:sz w:val="24"/>
          <w:szCs w:val="24"/>
        </w:rPr>
        <w:t>.</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76" w:right="166" w:gutter="0" w:header="0" w:top="2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pironegotia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2:14Z</dcterms:created>
  <dc:creator>D28-ST </dc:creator>
  <dc:description/>
  <dc:language>en-US</dc:language>
  <cp:lastModifiedBy/>
  <cp:revision>0</cp:revision>
  <dc:subject/>
  <dc:title/>
</cp:coreProperties>
</file>