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Josh Early Candies Unveils Chocolate Gift Boxes with Free Shipping</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490345" cy="14903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6" r="-16" b="-16"/>
                    <a:stretch>
                      <a:fillRect/>
                    </a:stretch>
                  </pic:blipFill>
                  <pic:spPr bwMode="auto">
                    <a:xfrm>
                      <a:off x="0" y="0"/>
                      <a:ext cx="1490345" cy="149034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i/>
          <w:iCs/>
          <w:sz w:val="24"/>
        </w:rPr>
        <w:t> </w:t>
      </w:r>
      <w:r>
        <w:rPr>
          <w:rFonts w:cs="Times New Roman" w:ascii="Times New Roman" w:hAnsi="Times New Roman"/>
          <w:i/>
          <w:iCs/>
          <w:sz w:val="24"/>
        </w:rPr>
        <w:t>(1888PressRelease) A family run business, in the Lehigh Valley of Pennsylvania for over 100-years, is debuting a never before seen selection of chocolate gift boxes. Integrating a combination of old and new favorites, these assorted chocolate gift boxes are a reflection of the company's heritage and value. These perfect presents are available on their website in two distinct sizes with free shipping.</w:t>
      </w:r>
    </w:p>
    <w:p>
      <w:pPr>
        <w:pStyle w:val="Normal"/>
        <w:rPr>
          <w:rFonts w:ascii="Times New Roman" w:hAnsi="Times New Roman" w:cs="Times New Roman"/>
          <w:sz w:val="24"/>
        </w:rPr>
      </w:pPr>
      <w:r>
        <w:rPr>
          <w:rFonts w:cs="Times New Roman" w:ascii="Times New Roman" w:hAnsi="Times New Roman"/>
          <w:sz w:val="24"/>
        </w:rPr>
        <w:t>Allentown-Bethlehem-Easton, PA (</w:t>
      </w:r>
      <w:hyperlink r:id="rId3">
        <w:r>
          <w:rPr>
            <w:rStyle w:val="InternetLink"/>
            <w:rFonts w:cs="Times New Roman" w:ascii="Times New Roman" w:hAnsi="Times New Roman"/>
            <w:sz w:val="24"/>
          </w:rPr>
          <w:t>1888PressRelease</w:t>
        </w:r>
      </w:hyperlink>
      <w:r>
        <w:rPr>
          <w:rFonts w:cs="Times New Roman" w:ascii="Times New Roman" w:hAnsi="Times New Roman"/>
          <w:sz w:val="24"/>
        </w:rPr>
        <w:t>)  - Josh Early Candies, has unveiled a first-time-ever selection of chocolate gift boxes for the holidays; all with free shipping from their website at www.joshearlycandies.com. This is a first for the family-owned candy maker that is in its fifth generation. Barry Dobil, Jr. of the fifth generation said, "This holiday season we wanted to offer something new to our online customers. Our goal was to come up with the most economical way for our customers (new and old) to enjoy Josh Early Candies. We selected some of our most popular chocolates and created these assortments which deliver top notch chocolates at an unbeatable price. Whether you're trying Josh Early Candies for the very first time or continuing a family tradition, you won't find a better value than this." </w:t>
        <w:br/>
        <w:br/>
        <w:t>The Josh Early Candies line includes hundreds of selections, which made deciding what to include a tough job. Barry Sr. of the fourth generation added, "With over 400 varieties of chocolates and candies, picking out only a handful to be featured seemed like a daunting task. In the end, we went with our most popular items; those that have become our customer's favorites and unmistakably define the Josh Early brand. " Marcy Early Dobil of the fourth generation remarked, "It wasn't easy putting some chocolates in while leaving others out, but we felt that these chocolate gift boxes were the best overall representation of what we have to offer. Every bite tells the story of Josh Early Candies. My father would be proud to see his name on these new packages because they stand for everything he stood for: the highest quality chocolates at a very reasonable price."</w:t>
        <w:br/>
        <w:br/>
        <w:t>Ultimately, these three chocolate gift boxes are a reflection of the company's heritage and what has made them the recipient of the "Best Chocolates" in the Lehigh Valley for 13 consecutive years. Barry Sr. said, "We have a 100-year history of satisfying customers. We don't have anyone assigned to handle customer complaints because we've never had the need. If a customer is dissatisfied, in all likelihood the complaint will be handled by me, the owner. Plain and simple."</w:t>
        <w:br/>
        <w:br/>
        <w:t>For those interested in the new chocolate gift boxes from Josh Early Candies, they can be found on their website at www.joshearlycandies.com. Gift boxes are priced from $35-$55 with free shipping to any address with a US zip code.</w:t>
        <w:br/>
        <w:br/>
        <w:t xml:space="preserve">Josh Early Candies is a family run business with locations in Allentown and Bethlehem, Pennsylvania. From their humble beginnings in 1904 when Joshua R. Early sold candy out of his Reading, PA grocery store the company has grown to include a more complete line of over 400 varieties of chocolates, roasted nuts and candies. Now in their fifth generation, the company continues to grow its business while adhering to the same high quality standards and family recipes developed by previous generations. For more information visit </w:t>
      </w:r>
      <w:hyperlink r:id="rId4">
        <w:r>
          <w:rPr>
            <w:rStyle w:val="InternetLink"/>
            <w:rFonts w:cs="Times New Roman" w:ascii="Times New Roman" w:hAnsi="Times New Roman"/>
            <w:sz w:val="24"/>
          </w:rPr>
          <w:t>www.JoshEarlyCandies.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chocolate-gift-box/chocolate-gift/josh-early-candies-unveils-chocolate-gift-boxes-with-free-sh-pr-257060.html</w:t>
        </w:r>
      </w:hyperlink>
    </w:p>
    <w:p>
      <w:pPr>
        <w:pStyle w:val="Normal"/>
        <w:widowControl/>
        <w:bidi w:val="0"/>
        <w:spacing w:lineRule="auto" w:line="276" w:before="0" w:after="200"/>
        <w:rPr/>
      </w:pPr>
      <w:r>
        <w:rPr>
          <w:rFonts w:cs="Times New Roman" w:ascii="Times New Roman" w:hAnsi="Times New Roman"/>
          <w:sz w:val="24"/>
        </w:rPr>
        <w: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JoshEarlyCandies.com/" TargetMode="External"/><Relationship Id="rId5" Type="http://schemas.openxmlformats.org/officeDocument/2006/relationships/hyperlink" Target="http://www.1888pressrelease.com/chocolate-gift-box/chocolate-gift/josh-early-candies-unveils-chocolate-gift-boxes-with-free-sh-pr-25706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sh Early Candies Unveils Chocolate Gift Boxes with Free Shipp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11:00Z</dcterms:created>
  <dc:creator>webi</dc:creator>
  <dc:description/>
  <dc:language>en-US</dc:language>
  <cp:lastModifiedBy>webi</cp:lastModifiedBy>
  <dcterms:modified xsi:type="dcterms:W3CDTF">2010-11-17T04:11:00Z</dcterms:modified>
  <cp:revision>1</cp:revision>
  <dc:subject/>
  <dc:title/>
</cp:coreProperties>
</file>