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kaoPGothic" w:hAnsi="TakaoPGothic" w:cs="TakaoPGothic"/>
          <w:b/>
          <w:b/>
          <w:bCs/>
          <w:color w:val="000000"/>
          <w:sz w:val="28"/>
          <w:szCs w:val="28"/>
        </w:rPr>
      </w:pPr>
      <w:r>
        <w:rPr>
          <w:rFonts w:cs="TakaoPGothic" w:ascii="TakaoPGothic" w:hAnsi="TakaoPGothic"/>
          <w:b/>
          <w:bCs/>
          <w:color w:val="000000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spacing w:before="240" w:after="120"/>
              <w:rPr>
                <w:rFonts w:ascii="TakaoPGothic" w:hAnsi="TakaoPGothic" w:cs="Takao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kaoPGothic" w:ascii="TakaoPGothic" w:hAnsi="TakaoPGothic"/>
                <w:b/>
                <w:bCs/>
                <w:color w:val="000000"/>
                <w:sz w:val="28"/>
                <w:szCs w:val="28"/>
              </w:rPr>
              <w:t>Alicyn Roy Places First at CPHA Foundation Equitation Championships</w:t>
            </w:r>
          </w:p>
        </w:tc>
      </w:tr>
    </w:tbl>
    <w:p>
      <w:pPr>
        <w:pStyle w:val="TextBody"/>
        <w:rPr/>
      </w:pPr>
      <w:r>
        <w:rPr>
          <w:rFonts w:cs="TakaoPGothic" w:ascii="TakaoPGothic" w:hAnsi="TakaoPGothic"/>
          <w:b/>
          <w:bCs/>
          <w:color w:val="000000"/>
          <w:sz w:val="28"/>
          <w:szCs w:val="28"/>
        </w:rPr>
        <w:br/>
      </w:r>
      <w:r>
        <w:rPr>
          <w:rFonts w:cs="TakaoPGothic" w:ascii="TakaoPGothic" w:hAnsi="TakaoPGothic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1888PressRelease) </w:t>
      </w:r>
      <w:r>
        <w:rPr>
          <w:rFonts w:cs="TakaoPGothic" w:ascii="TakaoPGothic" w:hAnsi="TakaoPGothic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licyn Roy and her horse Setero started off the year earning various medals with a clean sweep of the Foxfield, CPHA Foundation, SFHJA Challenge, and the LAHJA LA Saddlery Junior/Senior medals with her horse Setero.</w:t>
      </w:r>
    </w:p>
    <w:p>
      <w:pPr>
        <w:pStyle w:val="TextBody"/>
        <w:rPr/>
      </w:pPr>
      <w:r>
        <w:rPr/>
        <w:br/>
      </w:r>
      <w:hyperlink r:id="rId2">
        <w:r>
          <w:rPr>
            <w:rStyle w:val="InternetLink"/>
            <w:rFonts w:cs="TakaoPGothic" w:ascii="TakaoPGothic" w:hAnsi="TakaoPGothic"/>
            <w:b w:val="false"/>
            <w:bCs/>
            <w:i w:val="false"/>
            <w:caps w:val="false"/>
            <w:smallCaps w:val="false"/>
            <w:spacing w:val="0"/>
            <w:sz w:val="24"/>
            <w:szCs w:val="24"/>
          </w:rPr>
          <w:t>(1888PressRelease)</w:t>
        </w:r>
      </w:hyperlink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licyn Roy, a dedicated equestrian with a history of competition successes, finished up the summer season by being crowned champion by the CPHA in the 22 and older category.</w:t>
      </w:r>
    </w:p>
    <w:p>
      <w:pPr>
        <w:pStyle w:val="TextBody"/>
        <w:rPr/>
      </w:pP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icyn Roy and her horse Setero started off the year earning various medals with a clean sweep of the Foxfield, CPHA Foundation, SFHJA Challenge, and the LAHJA LA Saddlery Junior/Senior medals with her horse Setero.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icyn Roy only bought Setero in early 2011; prior to his new partnership with Alicyn, Setero had spent much of his time in a pasture just hanging out. Over the past ten months Setero has improved significantly, helping Alicyn Roy secure a number of wins.</w:t>
      </w:r>
    </w:p>
    <w:p>
      <w:pPr>
        <w:pStyle w:val="TextBody"/>
        <w:rPr/>
      </w:pP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icyn Roy is no stranger to taking in horses that are less than prepared to compete and turning them into equestrian-ready masterpieces. In fact, Alicyn Roy's history with horses and equestrianism began when she, willingly, purchased an underweight horse with no training and a variety of cosmetic and medical issues. Alicyn Roy dedicated herself to the horse and eventually turned him into a beautiful, well-trained competitor.</w:t>
      </w:r>
    </w:p>
    <w:p>
      <w:pPr>
        <w:pStyle w:val="TextBody"/>
        <w:rPr>
          <w:rFonts w:ascii="TakaoPGothic" w:hAnsi="TakaoPGothic" w:cs="TakaoP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bout Alicyn Roy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aised in Southern California, Alicyn Roy developed a life-long passion for horses at an early age. It wasn't until Alicyn was 6 or 7 that she would finally meet a horse firsthand; her grandmother took her for her first pony ride at Griffith Park in LA and undoubtedly secured Alicyn's future in equestrianism. 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icyn Roy was a top Open rider and Cachione participant for the Intercollegiate Horse Show Association throughout college winning many riding competitions with the skills she learned as a "Catch Ride Kid". Alicyn Roy has competed and placed in a variety of medal finals and events throughout her career including winning local and nationally recognized associations high point awards in several divisions from the Hunters to the Equitation.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or additional information, contact: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edia Relations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9012 Research Drive, Suite 200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rvine, CA 92618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949) 861-4000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</w:r>
      <w:r>
        <w:rPr>
          <w:rFonts w:cs="TakaoPGothic" w:ascii="TakaoPGothic" w:hAnsi="TakaoPGothic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edia.Relations ( @ ) mail dot com </w:t>
      </w:r>
      <w:r>
        <w:rPr>
          <w:rFonts w:cs="TakaoPGothic" w:ascii="TakaoPGothic" w:hAnsi="TakaoPGothic"/>
          <w:b/>
          <w:bCs/>
          <w:color w:val="000000"/>
          <w:sz w:val="24"/>
          <w:szCs w:val="24"/>
        </w:rPr>
        <w:br/>
      </w:r>
      <w:hyperlink r:id="rId3">
        <w:r>
          <w:rPr>
            <w:rStyle w:val="InternetLink"/>
            <w:rFonts w:cs="TakaoPGothic" w:ascii="TakaoPGothic" w:hAnsi="TakaoPGothic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ttp://alicynroy.com</w:t>
        </w:r>
      </w:hyperlink>
    </w:p>
    <w:p>
      <w:pPr>
        <w:pStyle w:val="TextBody"/>
        <w:rPr>
          <w:rFonts w:ascii="TakaoPGothic" w:hAnsi="TakaoPGothic" w:cs="TakaoP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kaoPGothic" w:ascii="TakaoPGothic" w:hAnsi="TakaoPGothic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rackback Url :</w:t>
      </w:r>
    </w:p>
    <w:p>
      <w:pPr>
        <w:pStyle w:val="TextBody"/>
        <w:rPr>
          <w:rFonts w:ascii="TakaoPGothic" w:hAnsi="TakaoPGothic" w:cs="TakaoP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hyperlink r:id="rId4">
        <w:r>
          <w:rPr>
            <w:rStyle w:val="InternetLink"/>
            <w:rFonts w:cs="TakaoPGothic" w:ascii="TakaoPGothic" w:hAnsi="TakaoPGothic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ttp://www.1888pressrelease.com/alicyn-roy/merchant-services/alicyn-roy-places-first-at-cpha-foundation-equitation-champi-pr-357753.html</w:t>
        </w:r>
      </w:hyperlink>
    </w:p>
    <w:p>
      <w:pPr>
        <w:pStyle w:val="TextBody"/>
        <w:rPr>
          <w:rFonts w:ascii="TakaoPGothic" w:hAnsi="TakaoPGothic" w:cs="TakaoP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kaoPGothic" w:ascii="TakaoPGothic" w:hAnsi="TakaoPGothic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###</w:t>
      </w:r>
    </w:p>
    <w:p>
      <w:pPr>
        <w:pStyle w:val="TextBody"/>
        <w:spacing w:before="0" w:after="120"/>
        <w:rPr>
          <w:rFonts w:ascii="TakaoPGothic" w:hAnsi="TakaoPGothic" w:cs="TakaoP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kaoPGothic" w:ascii="TakaoPGothic" w:hAnsi="TakaoPGothic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kao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88pressrelease.com/" TargetMode="External"/><Relationship Id="rId3" Type="http://schemas.openxmlformats.org/officeDocument/2006/relationships/hyperlink" Target="http://alicynroy.com/" TargetMode="External"/><Relationship Id="rId4" Type="http://schemas.openxmlformats.org/officeDocument/2006/relationships/hyperlink" Target="http://www.1888pressrelease.com/alicyn-roy/merchant-services/alicyn-roy-places-first-at-cpha-foundation-equitation-champi-pr-3577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9:03Z</dcterms:created>
  <dc:creator>webi </dc:creator>
  <dc:description/>
  <dc:language>en-US</dc:language>
  <cp:lastModifiedBy/>
  <cp:revision>0</cp:revision>
  <dc:subject/>
  <dc:title/>
</cp:coreProperties>
</file>