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Times New Roman" w:hAnsi="Times New Roman" w:cs="Times New Roman"/>
          <w:b/>
          <w:b/>
          <w:color w:val="1F497D"/>
        </w:rPr>
      </w:pPr>
      <w:r>
        <w:rPr>
          <w:rFonts w:cs="Times New Roman" w:ascii="Times New Roman" w:hAnsi="Times New Roman"/>
          <w:b/>
          <w:color w:val="1F497D"/>
        </w:rPr>
        <w:t>Seritus Solutions, LLC launches a new Credit Origination System into the financial market place.</w:t>
      </w:r>
    </w:p>
    <w:p>
      <w:pPr>
        <w:pStyle w:val="Normal"/>
        <w:spacing w:lineRule="auto" w:line="240" w:before="0" w:after="280"/>
        <w:contextualSpacing/>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280"/>
        <w:contextualSpacing/>
        <w:rPr/>
      </w:pPr>
      <w:r>
        <w:rPr>
          <w:rFonts w:cs="Times New Roman" w:ascii="Times New Roman" w:hAnsi="Times New Roman"/>
        </w:rPr>
        <w:t xml:space="preserve">Seritus Solutions, a provider of software solutions and consultancy services, has released Seritus- CoS, the next generation web-based Credit Origination System.  This system was built leveraging their combined 61 years of technical experience and servicing of this market while taking advantage of today’s technology.  </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The system </w:t>
      </w:r>
      <w:r>
        <w:rPr>
          <w:rFonts w:eastAsia="Times New Roman" w:cs="Times New Roman" w:ascii="Times New Roman" w:hAnsi="Times New Roman"/>
        </w:rPr>
        <w:t>has intelligent workflow processing to automate the flow of applications through your operation. Seritus-CoS seamlessly integrates with third party commercial and consumer credit sources to pull and store related bureau reports.  It provides the capability for your business partners to initiate deals, monitor their progress and print financial documents remotely which were automatically generated from your standard forms.</w:t>
      </w:r>
      <w:r>
        <w:rPr>
          <w:rFonts w:cs="Times New Roman" w:ascii="Times New Roman" w:hAnsi="Times New Roman"/>
        </w:rPr>
        <w:t xml:space="preserve">  As deals are finalized, Seritus-CoS can seamlessly integrate with your back-end solution provider of choice.  Utilizing past experience and the latest technology tools, Seritus is able to offer a very cost effective, robust and powerful system.</w:t>
      </w:r>
    </w:p>
    <w:p>
      <w:pPr>
        <w:pStyle w:val="NormalWeb"/>
        <w:spacing w:before="280" w:after="280"/>
        <w:rPr>
          <w:sz w:val="22"/>
          <w:szCs w:val="22"/>
        </w:rPr>
      </w:pPr>
      <w:r>
        <w:rPr>
          <w:sz w:val="22"/>
          <w:szCs w:val="22"/>
        </w:rPr>
        <w:t xml:space="preserve">Seritus Solutions, LLC was founded by Steve Shallman, Brad Back, Wade Sharp and Charles Lyles.  All four have experience with bringing new products to market as well as architecting, developing and supporting Front-end Credit Originating Systems while working at International Decision System in which they held positions as Architect, Sr. Architect, Director – Global Product Development and President respectiv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51:00Z</dcterms:created>
  <dc:creator>cdlyles</dc:creator>
  <dc:description/>
  <dc:language>en-US</dc:language>
  <cp:lastModifiedBy>cdlyles</cp:lastModifiedBy>
  <dcterms:modified xsi:type="dcterms:W3CDTF">2008-11-26T21:52:00Z</dcterms:modified>
  <cp:revision>3</cp:revision>
  <dc:subject/>
  <dc:title/>
</cp:coreProperties>
</file>