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Worlds Longest Barbecue Attempt Sponsored by BBQBarbecue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472690" cy="617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8" r="-9" b="-38"/>
                    <a:stretch>
                      <a:fillRect/>
                    </a:stretch>
                  </pic:blipFill>
                  <pic:spPr bwMode="auto">
                    <a:xfrm>
                      <a:off x="0" y="0"/>
                      <a:ext cx="2472690" cy="61785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i/>
          <w:iCs/>
          <w:sz w:val="24"/>
        </w:rPr>
        <w:t>(1888PressRelease) BBQBarbecues have teamed up with supporters of the charity WellChild to sponsor a Guinness World Record Attempt for the longest running barbecue. The current record is 28.5 hours and the target is an amazing and eye stinging 30 hour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Would you sponsor a Guinness World Record Attempt for the longest ever barbecue? That's exactly what BBQBarbecues are doing to help raise funds for WellChild, an amazing charity that helps and support's sick children and their families across the UK. When asked if they would be interested in helping WellChild supporter Braham Snyman and his friends attempt to break the Guinness World Record it was an easy answer. </w:t>
        <w:br/>
        <w:br/>
        <w:t>To complete the task Braham will have to continuously cook burgers and sausages for an incredible 30 hours and aim to beat the current record of 28.5 hours achieved by Jan Braai last year in Cape Town, South Africa. The event is scheduled to take place at Play On Sports, Canary Wharf, London on Sauturday 16th April at 11am and will be finishing on Sunday 17th April at 7pm. The event is very close to the London Marathon course which will be held on the Sunday. </w:t>
        <w:br/>
        <w:br/>
        <w:t>Scott Morris, E-Commerce Manager of BBQBarbecues said: "After a fantastic and very busy 2010 we wanted to give something back and there is no better way to do it than to help a children's charity. WellChild have a dedicated team of skilled individuals and is well known throughout the country by members of the public and even have a supportive patron in Prince Harry" Scott continued and said "What Braham is trying to do is not only break a record but raise awareness for a very worthwhile cause and we wish them all the luck in his attempt" </w:t>
        <w:br/>
        <w:br/>
        <w:t>Leaked news suggests that voucher codes will be available on the day for discounts when shopping on BBQBarbecues website and will be valid throughout the month of April. </w:t>
        <w:br/>
        <w:br/>
        <w:t>Anthony Langston, Website Administrator of BBQBarbecues commented: "WellChild is a wonderful organization and as soon as Braham contacted us we worked very hard to make the sponsorship happen. Banners have been prepared and Braham and his friends have been tirelessly working to create flyers and a Facebook page in order to promote this great event - We wish them all the best and pray the weather holds" </w:t>
        <w:br/>
        <w:br/>
        <w:t>BBQBarbecues is the sister company of the ever expanding Plumbworld empire which now has an astonishing 30 different websites specializing in everything from bathrooms and tools to wood burning stoves and barbecues. </w:t>
        <w:br/>
        <w:br/>
        <w:t>Plumbworld who was started by James and Anita Hickman in 1999 and was later sold to the Grafton Group PLC in December 2006 now employ more than 50 people in their purpose built warehouse and offices and has a turnover in excess of £18 million.</w:t>
        <w:br/>
        <w:br/>
      </w:r>
      <w:hyperlink r:id="rId4" w:tgtFrame="_blank">
        <w:r>
          <w:rPr>
            <w:rStyle w:val="InternetLink"/>
            <w:rFonts w:cs="Times New Roman" w:ascii="Times New Roman" w:hAnsi="Times New Roman"/>
            <w:sz w:val="24"/>
          </w:rPr>
          <w:t>http://www.bbqbarbecues.co.uk</w:t>
        </w:r>
      </w:hyperlink>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barbecue/gas-barbecues/worlds-longest-barbecue-attempt-sponsored-by-bbqbarbecues-pr-29290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bbqbarbecues.co.uk/" TargetMode="External"/><Relationship Id="rId5" Type="http://schemas.openxmlformats.org/officeDocument/2006/relationships/hyperlink" Target="http://www.1888pressrelease.com/barbecue/gas-barbecues/worlds-longest-barbecue-attempt-sponsored-by-bbqbarbecues-pr-2929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4:00Z</dcterms:created>
  <dc:creator>webi</dc:creator>
  <dc:description/>
  <dc:language>en-US</dc:language>
  <cp:lastModifiedBy>webi</cp:lastModifiedBy>
  <dcterms:modified xsi:type="dcterms:W3CDTF">2011-04-07T10:35:00Z</dcterms:modified>
  <cp:revision>1</cp:revision>
  <dc:subject/>
  <dc:title/>
</cp:coreProperties>
</file>