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Michigan Funding versus Tuition &amp; Fees for Public Universit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Source:  PCSUM Presentatio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690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25pt;height:330.85pt" filled="f" o:ole="">
            <v:imagedata r:id="rId3" o:title=""/>
          </v:shape>
          <o:OLEObject Type="Embed" ProgID="" ShapeID="ole_rId2" DrawAspect="Content" ObjectID="_711139205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4:00Z</dcterms:created>
  <dc:creator>awbrey</dc:creator>
  <dc:description/>
  <cp:keywords/>
  <dc:language>en-US</dc:language>
  <cp:lastModifiedBy>awbrey</cp:lastModifiedBy>
  <dcterms:modified xsi:type="dcterms:W3CDTF">2011-11-04T20:14:00Z</dcterms:modified>
  <cp:revision>2</cp:revision>
  <dc:subject/>
  <dc:title>State of Michigan Funding versus Tuition &amp; Fees for Public Universities</dc:title>
</cp:coreProperties>
</file>