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ree Day Trading Career Open House New York | StarAllianceCapital.com</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32840" cy="812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1132840" cy="81280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Star Alliance Capital Partners, a trading division of Dimension Trading Group, L.L.C, Would like to invite you to an Equity Trader Career Open House on this Wednesday, March 2, 2011.</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New York, NY (</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tar Alliance Capital Partners, a trading division of Dimension Trading Group, L.L.C, a duly licensed broker-dealer and member of the C.B.O.E. Stock Exchange, will be conducting a free Career Open House this Wednesday, March 2, 2011, from 5:30pm to 6:30 in the eveni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Open House will be held at the 5th floor of Trump Building, located at 40 Wall Street, which is just one block away from the New York Stock Exchange. By attending this Open free Career Open House, you will provided with information about the world of professional trading and how to become a proprietary trader* through the Star Alliance trading division of Dimension Trading Group, L.L.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ur trading group requires highly motivated individuals. We seek experienced traders, as well as new traders, who aspire to trade equities and options through a technologically advanced order-entry system.</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raders will have the flexibility to trade remotely or on-site at our newly configured Wall- Street branch office location. Open House attendees will be provided an opportunity simulate trading techniques through a robust front-end order entry system utilized by our proprietary trader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more information about the Star Alliance Capital Partners Division's Open House, please contact us at 212-931-6848.</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more information please visit us at: http://www.staralliancecapital.com/dimensiontrading/openhouse/</w:t>
      </w:r>
      <w:r>
        <w:rPr>
          <w:rFonts w:cs="Times New Roman" w:ascii="Times New Roman" w:hAnsi="Times New Roman"/>
          <w:color w:val="000000"/>
          <w:sz w:val="24"/>
          <w:szCs w:val="24"/>
        </w:rPr>
        <w:br/>
        <w:br/>
        <w:br/>
      </w:r>
      <w:r>
        <w:rPr>
          <w:rStyle w:val="Applestylespan"/>
          <w:rFonts w:cs="Times New Roman" w:ascii="Times New Roman" w:hAnsi="Times New Roman"/>
          <w:color w:val="000000"/>
          <w:sz w:val="24"/>
          <w:szCs w:val="24"/>
        </w:rPr>
        <w:t>*Day trading and options trading is risky and not appropriate for all traders. Candidates should have the ability to sustain losses and/or lose their capital contribution, if any. This is not a salaried position. Compensation is based on trading profitability. All broker-dealer products and services relating to proprietary trading are offered through Dimension Trading Group, L.L.C, 100 Fifth Avenue, 7th Floor, New York, NY 10011.</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free-day-trading-career-open-house-new-york-starallianceca-pr-282575.html</w:t>
        </w:r>
      </w:hyperlink>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free-day-trading-career-open-house-new-york-starallianceca-pr-28257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7:00Z</dcterms:created>
  <dc:creator>webi</dc:creator>
  <dc:description/>
  <dc:language>en-US</dc:language>
  <cp:lastModifiedBy>webi</cp:lastModifiedBy>
  <dcterms:modified xsi:type="dcterms:W3CDTF">2011-03-01T04:30:00Z</dcterms:modified>
  <cp:revision>1</cp:revision>
  <dc:subject/>
  <dc:title/>
</cp:coreProperties>
</file>