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MEC 261 Offers Free Coworking Space For Miami Entrepreneurs</w:t>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51865" cy="8851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51865" cy="885190"/>
                    </a:xfrm>
                    <a:prstGeom prst="rect">
                      <a:avLst/>
                    </a:prstGeom>
                  </pic:spPr>
                </pic:pic>
              </a:graphicData>
            </a:graphic>
          </wp:anchor>
        </w:drawing>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iCs/>
          <w:caps w:val="false"/>
          <w:smallCaps w:val="false"/>
          <w:color w:val="000000"/>
          <w:spacing w:val="0"/>
          <w:sz w:val="24"/>
          <w:szCs w:val="24"/>
        </w:rPr>
        <w:t xml:space="preserve">(1888 PressRelease) </w:t>
      </w:r>
      <w:r>
        <w:rPr>
          <w:rFonts w:cs="Bitstream Charter" w:ascii="Bitstream Charter" w:hAnsi="Bitstream Charter"/>
          <w:b w:val="false"/>
          <w:i/>
          <w:caps w:val="false"/>
          <w:smallCaps w:val="false"/>
          <w:color w:val="000000"/>
          <w:spacing w:val="0"/>
          <w:sz w:val="24"/>
          <w:szCs w:val="28"/>
        </w:rPr>
        <w:t>MEC 261 celebrates the phenomenal success of their newly launched free coworking space in Miami, Florida. The space allows startup companies and Miami entrepreneurs to spread out their operations and network while they enjoy the impressive city view.</w:t>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000000"/>
          <w:spacing w:val="0"/>
          <w:sz w:val="24"/>
          <w:szCs w:val="24"/>
        </w:rPr>
        <w:t>Miami, FL - In the new economy the workforce has changed to employ myriad entrepreneurs whose workspace is a laptop bag and whose conference room is a coffee shop. Solving the issue of the upwardly mobile entrepreneur that needs a place to spread out their operations, the Miami Entrepreneurship Center (MEC 261) offers a free coworking space to startups in the area and highlights it with stunning city views. Not surprisingly, Miami entrepreneurs have amply answered the offer and in less than five months MEC 261 is at 100% capacity for the facility's 17 private offic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MEC is now offering a free coworking program for one year with a paid membership. MEC 261 provides its members with unlimited access to the workspace and any available desk between the hours of 8 a.m. and 8 p.m. Impressively, trendy conference and meeting rooms highlighted by floor to ceiling artwork and wide windows that overlook downtown Miami are free to use and available to all members. Located on 1st Street MEC 261 also engages their enterprising membership with ongoing networking events, educational resources and a mentorship program.</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bout MEC 261:</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Miami Entrepreneurship Center (MEC 261) is a non-profit coworking space located in Miami, Florida. A membership based enterprise MEC 261 also offers its members the option of renting dedicated spaces ranging in size from one person to teams of eigh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 xml:space="preserve">For more information visit </w:t>
      </w:r>
      <w:hyperlink r:id="rId3" w:tgtFrame="_blank">
        <w:r>
          <w:rPr>
            <w:rStyle w:val="InternetLink"/>
            <w:rFonts w:cs="Bitstream Charter" w:ascii="Bitstream Charter" w:hAnsi="Bitstream Charter"/>
            <w:b w:val="false"/>
            <w:i w:val="false"/>
            <w:caps w:val="false"/>
            <w:smallCaps w:val="false"/>
            <w:strike w:val="false"/>
            <w:dstrike w:val="false"/>
            <w:color w:val="000000"/>
            <w:spacing w:val="0"/>
            <w:sz w:val="24"/>
            <w:u w:val="none"/>
          </w:rPr>
          <w:t>http://www.mec261.org</w:t>
        </w:r>
      </w:hyperlink>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45"/>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t>
      </w:r>
    </w:p>
    <w:sectPr>
      <w:type w:val="nextPage"/>
      <w:pgSz w:w="11906" w:h="16838"/>
      <w:pgMar w:left="260" w:right="212" w:gutter="0" w:header="0" w:top="30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717" w:leader="none"/>
        <w:tab w:val="right" w:pos="1143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c261.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34:22Z</dcterms:created>
  <dc:creator>D28-ST </dc:creator>
  <dc:description/>
  <dc:language>en-US</dc:language>
  <cp:lastModifiedBy/>
  <cp:revision>0</cp:revision>
  <dc:subject/>
  <dc:title/>
</cp:coreProperties>
</file>