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143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08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Emoji Fun + Smiley + Emotion Keyboard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eedback@iTankster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Book Antiqua" w:hAnsi="Book Antiqua"/>
                  <w:sz w:val="28"/>
                  <w:szCs w:val="28"/>
                </w:rPr>
                <w:t>Game Utilities App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Tired of sending boring texts and emails without any emotions??? Check out Emoji Fun + Smiley + Emotion Keyboard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0.2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Social Networking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18"/>
                <w:szCs w:val="18"/>
                <w:u w:val="single"/>
              </w:rPr>
              <w:t>http://itunes.apple.com/us/app/emoji-fun-smiley-emotion-keyboard/id430313904?mt=8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020" cy="92202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www.youtube.com/user/GameUtilitiesApp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 xml:space="preserve">$0.99 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13-Apr-1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tinyurl.com/gameutilitiesapp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t>Tired of sending boring texts and emails without any emotions??? Check out Emoji Fun + Smiley + Emotion Keyboard for a collection of interesting Emoji icons that would shine &amp; blow towards other end to share touching feelings with loved ones. Use various Emoji &amp; Smiley within SMS, Calendar, Notes, Mail or in any other IM sent via iPhone 4 device for FREE!</w:t>
              <w:br/>
              <w:br/>
              <w:t>Launch varieties of emoji icons with your choice and profession, where the receiver can directly get Emoji in messages with a unique essence worldwide. Just Enable it once from the basic setting options and get connected to all Emoji &amp; Smiley via keyboard for every app!</w:t>
              <w:br/>
              <w:br/>
              <w:t>Features:</w:t>
              <w:br/>
              <w:t>Send 450+ Emoji</w:t>
              <w:br/>
              <w:t>Simple to setup with apps</w:t>
              <w:br/>
              <w:t>iOS 4 Tested</w:t>
              <w:br/>
              <w:br/>
              <w:t>The Emoji offers easy usability to get connected with friends! Wonder your friends by sending some emotional as well as funny emoji icons with smiley in their emails &amp; SMS along with Twitter &amp; Facebook!!</w:t>
              <w:b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br/>
              <w:t>Be sure to check out our other apps and games as well!</w:t>
              <w:br/>
              <w:br/>
              <w:t>• 125+ in 1 - AppBundle! - 13 Games &amp; 112 Utilities</w:t>
              <w:br/>
              <w:t>• Military Night Vision</w:t>
              <w:br/>
              <w:t>• To Do - Create Check List Of Things To Do</w:t>
              <w:br/>
              <w:t>• Real Fingerprint Scanner System + Phone Security</w:t>
              <w:b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br/>
              <w:t>Please Support Us By Doing Any Of The Following: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br/>
              <w:t>1) Submitting a 5 Star review</w:t>
              <w:br/>
              <w:t>2) Telling friends &amp; family</w:t>
              <w:br/>
              <w:t xml:space="preserve">3) Emailing us Or including bugs within the 5 star review 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utilitiesapp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8:00Z</dcterms:created>
  <dc:creator>webi</dc:creator>
  <dc:description/>
  <dc:language>en-US</dc:language>
  <cp:lastModifiedBy>webi</cp:lastModifiedBy>
  <dcterms:modified xsi:type="dcterms:W3CDTF">2011-04-14T08:22:00Z</dcterms:modified>
  <cp:revision>1</cp:revision>
  <dc:subject/>
  <dc:title/>
</cp:coreProperties>
</file>