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ohn Rosatti to Attend 2011 Miami Boat Show</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69060" cy="615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2" r="-15" b="-22"/>
                    <a:stretch>
                      <a:fillRect/>
                    </a:stretch>
                  </pic:blipFill>
                  <pic:spPr bwMode="auto">
                    <a:xfrm>
                      <a:off x="0" y="0"/>
                      <a:ext cx="1369060" cy="61595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John Rosatti previously showed Remember When at the 2010 Fort Lauderdale Boat Show; however, this will be Remember When's first visit to the Miami Boat Show. At last year's Miami Boat Show, John Rosatti featured his previous Mega Yacht, "Nice N' Easy", also built by Christensen Yacht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Miami, FL;  - John Rosatti will be attending the 2011 Miami Boat Show and featuring his 162 Mega Yacht "Remember When" built by Christensen Yachts. John Rosatti's "Remember When" will be the Christensen featured yacht at this year's show.</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John Rosatti's Mega Yacht , "Remember When", was completed by Christensen Yachts, the nation's premier luxury yacht builder in early 2010 and includes such amenities as 6 spacious cabins, including the Owners Cabin, VIP cabin, and 4 guest cabins which allow for up to 12 guest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John Rosatti's Mega Yacht also features interior woodwork in high-gloss Black Walnut, with custom stonework throughout by Christensen Shipyards, in-house marble shop . Remember When's interior was designed by Carol Williamson and Associat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yacht's exterior styling was also done in-house by Christensen's naval architects, and features a raised forward bulwarks, vertical pilothouse windows, an extended sundeck and swimdeck. The yacht is powered by twin MTU 12V 4000 series engines and controlled with an Ocean Yachts Systems (OYS) / Navis maneuvering and control system. "Remember When" is fully classified &amp; certified to ABS (Maltese Cross) A1-AMS &amp; MCA Unlimited Cruis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Miami Boat Show, touted as Florida's largest annual event, will be held from February 17 -21, 2011 and will feature more than 3,000 boats and 2,000 exhibitors from all over the globe. The event will span three locations: the Miami Convention Center, Sea Isle Marina and Yachting Center and Strictly Sail Miami at Miamarina at Bayside. The five day event offers boating enthusiasts a chance to compare a variety of the latest makes and models of powerboats, sailboats and engines as well as state of the art marine electronics and accessories. The show offers something for everyone including special events, attractions, and activities and entertainment, all in celebration of the boating lifestyl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John Rosatti</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John Rosatti was born into a working class, close knit family in Brooklyn, NY. John's strong work ethic, instilled by his father and grandfather, began at the early age of 11 when he began delivering meats in the local neighborhoo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is drive and determination has lead John Rosatti to a number of successes throughout his career. He has experienced great success with his company, Plaza Auto Group which was voted by Wards Automotive as a 'Top 100' dealership. In 2001, Plaza Auto Mall was recognized by The New York Daily News as one of their '2001 Auto All-Star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John Rosatti outstanding success in the auto world drove him into the business realm of his lifelong passion of boating and in the early 1980's John Rosatti co-founded Millennium Super Yachts. John Rosatti and his two super yachts, Nice N' Easy and Remember When, have been featured in a variety of yachting magazines. John Rosatti is known well for his creativity, keen business sense, perseverance, and philanthrop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ther Related Site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ttp://knol.google.com/k/john-rosatti/john-rosatti/ilt4gbpraskf/2#</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http://johnrosattiphilanthropy.co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additional information, contact:</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Christensen Shipyards Ltd.</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4400 SE Columbia Way</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Vancouver, WA</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98661</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360-695-3238</w:t>
      </w:r>
    </w:p>
    <w:p>
      <w:pPr>
        <w:pStyle w:val="Normal"/>
        <w:rPr>
          <w:rStyle w:val="Applestylespan"/>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www.rosattiyachts.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john-rosatti/john-rosatti-yacht/john-rosatti-to-attend-2011-miami-boat-show-pr-280302.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rosattiyachts.com/" TargetMode="External"/><Relationship Id="rId5" Type="http://schemas.openxmlformats.org/officeDocument/2006/relationships/hyperlink" Target="http://www.1888pressrelease.com/john-rosatti/john-rosatti-yacht/john-rosatti-to-attend-2011-miami-boat-show-pr-2803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36:00Z</dcterms:created>
  <dc:creator>webi</dc:creator>
  <dc:description/>
  <dc:language>en-US</dc:language>
  <cp:lastModifiedBy>webi</cp:lastModifiedBy>
  <dcterms:modified xsi:type="dcterms:W3CDTF">2011-02-19T03:39:00Z</dcterms:modified>
  <cp:revision>1</cp:revision>
  <dc:subject/>
  <dc:title/>
</cp:coreProperties>
</file>