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are looking to find out some products like stove or fireplace, you have come to the right place. Well, I am talking about </w:t>
      </w:r>
      <w:hyperlink r:id="rId2">
        <w:r>
          <w:rPr>
            <w:rStyle w:val="InternetLink"/>
          </w:rPr>
          <w:t>Direct To Home Appliances</w:t>
        </w:r>
      </w:hyperlink>
      <w:r>
        <w:rPr/>
        <w:t>, one of the best names in the business of some special kinds of home appliances online. This online store, in spite of being a retailer, offers the products it has at a wholesale price rate. In other words, they term it as a factory direct pricing. Due to the fact that they do not believe in having any middle man in the product distribution phase, they bring products direct from the factory and offer it to the customers. They came to know that middle men are somewhat liable for the higher price of products and afterwards they decided to cut them down from the product supply chain. This is why the customers can buy something from here at a wholesale price rate.</w:t>
      </w:r>
    </w:p>
    <w:p>
      <w:pPr>
        <w:pStyle w:val="Normal"/>
        <w:rPr/>
      </w:pPr>
      <w:r>
        <w:rPr/>
        <w:t>One thing is certain for this online store that despite you buy the product from here at the lowest price; you must not compromise with the quality of that product whether it may be a fireplace or a stove or anything they sell. If you want to make sure about the quality, just look at the brands they sell and it will be clear to you what you are going to get from Direct To Home Appliances.</w:t>
      </w:r>
    </w:p>
    <w:p>
      <w:pPr>
        <w:pStyle w:val="Normal"/>
        <w:rPr/>
      </w:pPr>
      <w:r>
        <w:rPr/>
        <w:t xml:space="preserve">The assortment of fireplaces and stoves here is really stunning. It has been arranged in a sensational way with the intention that customers of various tastes and requirements will be able to find something for them. You can have your fireplace or stove customized with the shape you like and with the size depending on your room. Wood burning, gas burning and electric –all the three options are available for fireplace and stoves at Direct To Home Appliances. </w:t>
      </w:r>
    </w:p>
    <w:p>
      <w:pPr>
        <w:pStyle w:val="Normal"/>
        <w:rPr/>
      </w:pPr>
      <w:r>
        <w:rPr/>
        <w:t>For the customers, who are concerned about the delivery, it will sound good that this online company ensures a timely and safe delivery of the products. Besides, they do not include any charge for the shipping.  What you need to do is to place your order and get engaged with other works in between the period of your products to come.</w:t>
      </w:r>
    </w:p>
    <w:p>
      <w:pPr>
        <w:pStyle w:val="Normal"/>
        <w:widowControl/>
        <w:bidi w:val="0"/>
        <w:spacing w:lineRule="auto" w:line="276" w:before="0" w:after="200"/>
        <w:rPr/>
      </w:pPr>
      <w:r>
        <w:rPr/>
        <w:t xml:space="preserve">Do not forget to check </w:t>
      </w:r>
      <w:hyperlink r:id="rId3">
        <w:r>
          <w:rPr>
            <w:rStyle w:val="InternetLink"/>
          </w:rPr>
          <w:t>Direct To Home Appliances reviews</w:t>
        </w:r>
      </w:hyperlink>
      <w:r>
        <w:rPr/>
        <w:t xml:space="preserve"> when you have already decided to make your purchase from this online st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pages.com/hub/Directtohomeappliancescom-About-Direct-To-Home-Appliances" TargetMode="External"/><Relationship Id="rId3" Type="http://schemas.openxmlformats.org/officeDocument/2006/relationships/hyperlink" Target="http://choosehottubsdirect.com/pages/choosedirect-testimonials-feedback-review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03:00Z</dcterms:created>
  <dc:creator>user</dc:creator>
  <dc:description/>
  <dc:language>en-US</dc:language>
  <cp:lastModifiedBy>user</cp:lastModifiedBy>
  <dcterms:modified xsi:type="dcterms:W3CDTF">2011-04-19T07:03:00Z</dcterms:modified>
  <cp:revision>2</cp:revision>
  <dc:subject/>
  <dc:title/>
</cp:coreProperties>
</file>