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entral Florida gets Solar Air Conditioning for homeowners</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35000" cy="618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2" r="-12" b="-12"/>
                    <a:stretch>
                      <a:fillRect/>
                    </a:stretch>
                  </pic:blipFill>
                  <pic:spPr bwMode="auto">
                    <a:xfrm>
                      <a:off x="0" y="0"/>
                      <a:ext cx="635000" cy="61849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New air conditioner release in Central Florida that can operate using solar panels, which is perfect for homeowners trying to cut back on energy cost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Orlando, FL (</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The team at O'Brien Heating and Air Conditioning is pleased to announce the upcoming release of a new residential air conditioning product. This new air conditioner will run off uniquely designed solar panels, which is perfect for homeowners trying to cut back on energy costs and do their part to protect the environment.</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Brien Heating and Air Conditioning will offer this new product to select qualified customers along with the first solar panel to run the AC in their homes. Customers can start with just one solar panel, which the company provides, or as many as 15 panels at the time of installation. They can also add on panels as they have the budget for it. These solar panels tie right into the high efficiency air conditioner and are much cheaper to install than traditional solar panels. When the air conditioner is not running, the solar power can be used to run lights and appliances in the hous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With the latest federal stimulus package, customers can also get back as much as 30% of the air conditioner installation cost in rebates. Utility rebates are also available for homeowners who install this type energy efficient air conditioner in their home. WC Heating &amp; Air Conditioning can provide a free estimate and consultation for anyone interested in installing a solar-powered cooling system in their hom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is solar powered air conditioner installation is unlike anything being done in the HVAC industry. It is just one of the ways that WC Heating &amp; Air Conditioning is making an effort to offer more environmentally friendly options. The company specializes in energy efficient residential heating and air conditioning, as well as a variety of efficient products and services for commercial customers. For more information about the company, visit</w:t>
      </w:r>
      <w:r>
        <w:rPr>
          <w:rFonts w:cs="Times New Roman" w:ascii="Times New Roman" w:hAnsi="Times New Roman"/>
          <w:color w:val="000000"/>
          <w:sz w:val="24"/>
          <w:szCs w:val="24"/>
        </w:rPr>
        <w:br/>
        <w:br/>
      </w:r>
      <w:hyperlink r:id="rId4" w:tgtFrame="_blank">
        <w:r>
          <w:rPr>
            <w:rStyle w:val="InternetLink"/>
            <w:rFonts w:cs="Times New Roman" w:ascii="Times New Roman" w:hAnsi="Times New Roman"/>
            <w:color w:val="003399"/>
            <w:sz w:val="24"/>
            <w:szCs w:val="24"/>
          </w:rPr>
          <w:t>http://www.obrienheatandair.com/index.html</w:t>
        </w:r>
      </w:hyperlink>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k about Discounts, Call Now: 407-671-1247</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Brien Heating and Air Conditionin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team at O'Brien Heating and Air Conditioning is led by Matt O'Brien who specializes in quality craftsmanship for all major HVAC units, from installation to servicing. The company's quality craftsmanship is backed by his 20 years of experience in the HVAC Industry. O'Brien Heating and Air Conditioning has many years of experience installing and providing service for commercial and residential projects in Central Florida. The company's dedication to outstanding performance with high levels of professionalism has enabled O'Brien Heating and Air Conditioning to become one of the most respected and fastest growing HVAC companies in the Central Florida Region and the greater Orlando, Florida area.</w:t>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orlando/air-conditioning/central-florida-gets-solar-air-conditioning-for-homeowners-pr-310736.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obrienheatandair.com/index.html" TargetMode="External"/><Relationship Id="rId5" Type="http://schemas.openxmlformats.org/officeDocument/2006/relationships/hyperlink" Target="http://www.1888pressrelease.com/orlando/air-conditioning/central-florida-gets-solar-air-conditioning-for-homeowners-pr-31073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38:00Z</dcterms:created>
  <dc:creator>webi</dc:creator>
  <dc:description/>
  <dc:language>en-US</dc:language>
  <cp:lastModifiedBy>webi</cp:lastModifiedBy>
  <dcterms:modified xsi:type="dcterms:W3CDTF">2011-06-15T03:40:00Z</dcterms:modified>
  <cp:revision>1</cp:revision>
  <dc:subject/>
  <dc:title/>
</cp:coreProperties>
</file>