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Commercial Recovery Authority Inc. Trademarks Network Forwarder Contract.</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026285" cy="1193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4" r="-8" b="-14"/>
                    <a:stretch>
                      <a:fillRect/>
                    </a:stretch>
                  </pic:blipFill>
                  <pic:spPr bwMode="auto">
                    <a:xfrm>
                      <a:off x="0" y="0"/>
                      <a:ext cx="2026285" cy="11938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i/>
          <w:iCs/>
          <w:sz w:val="24"/>
        </w:rPr>
        <w:t>(1888PressRelease) Commercial Recovery Authority Inc. has joined forces with Network Forwarder to create our newly trademarked Network Forwarder Authorization Agreement contract.</w:t>
      </w:r>
    </w:p>
    <w:p>
      <w:pPr>
        <w:pStyle w:val="Normal"/>
        <w:rPr>
          <w:rFonts w:ascii="Times New Roman" w:hAnsi="Times New Roman" w:cs="Times New Roman"/>
          <w:sz w:val="24"/>
        </w:rPr>
      </w:pPr>
      <w:r>
        <w:rPr>
          <w:rFonts w:cs="Times New Roman" w:ascii="Times New Roman" w:hAnsi="Times New Roman"/>
          <w:sz w:val="24"/>
        </w:rPr>
        <w:t>Los Angeles-Long Beach, CA (</w:t>
      </w:r>
      <w:hyperlink r:id="rId3">
        <w:r>
          <w:rPr>
            <w:rStyle w:val="InternetLink"/>
            <w:rFonts w:cs="Times New Roman" w:ascii="Times New Roman" w:hAnsi="Times New Roman"/>
            <w:sz w:val="24"/>
          </w:rPr>
          <w:t>1888PressRelease</w:t>
        </w:r>
      </w:hyperlink>
      <w:r>
        <w:rPr>
          <w:rFonts w:cs="Times New Roman" w:ascii="Times New Roman" w:hAnsi="Times New Roman"/>
          <w:sz w:val="24"/>
        </w:rPr>
        <w:t>)  - Commercial Recovery Authority Inc. recently trademarked their "Network Forwarder Authorization Agreement". Commercial Recovery Authority has teamed up with Network Forwarder and created a contract that allows CRA's clients to utilize Network Forwarder's large network of attorneys at a discounted cost. CRA's NFAA contract allows clients to send 1 case or multiple cases at once to be forwarded to collection litigation services. By joining forces Network Forwarder, CRA is able to have access to the United States best and brightest attorneys in debt collection. Over the life of the NFAA most clients can virtually recover all of their upfront costs plus interest and fees. Some of the matters covered under the NFAA include:</w:t>
        <w:br/>
        <w:br/>
        <w:t>1. Drafting of complaint &amp; summons</w:t>
        <w:br/>
        <w:t>2. Service of Process</w:t>
        <w:br/>
        <w:t>3. All interrogatories and depositions</w:t>
        <w:br/>
        <w:t>4. Written discovery</w:t>
        <w:br/>
        <w:t>5. Pre-trial motions</w:t>
        <w:br/>
        <w:t>6. All trial work</w:t>
        <w:br/>
        <w:t>7. Entering of Judgment</w:t>
        <w:br/>
        <w:t>8. Post judgment-remedies</w:t>
        <w:br/>
        <w:t>a) work levies</w:t>
        <w:br/>
        <w:t>b) asset seizure</w:t>
        <w:br/>
        <w:t>c) safety deposit box seizures</w:t>
        <w:br/>
        <w:t>d) Wage Garnishment</w:t>
        <w:br/>
        <w:br/>
        <w:t>William "Bill" Harvester of Commercial Recovery Authority said, "We are proud to team up with Network Forwarder. They have served collection agencies across the nation for years and have a proven success record. Even more so CRA is glad to give our clients affordable debt collection litigation. Many attorneys in the debt collection field charge in between $150-$500 a hour pending on the geographical location. After executing a NFAA, clients are not responsible for pesky billable hours. CRA pays all further out of pocket expenses and incidentals. Also CRA and Network Forwarder handle all communications, paperwork and correspondence so that our clients can focus on running their business, not processing documents. In these hard times CRA is more than willing to go the extra step to retrieve the most of our clients money at the smallest cost possible. CRA is looking forward to offering our premium Network Forwarder Authorization Agreement with as many clients as possible."</w:t>
        <w:br/>
        <w:br/>
        <w:t>CRA clients are not obligated to execute a NFAA and are encouraged to take full advantage of CRA's "Power that Pays" standard no recovery no fee collection services prior to optioning for collection litigation.</w:t>
        <w:br/>
        <w:br/>
        <w:t>Commercial Recovery Authority Inc. has also recently implemented a new Rapid Remittance Program. CRA continues to roll out new and improved business strategies to help individuals, businesses, creditors, debtors, potential clients and clients a like. Commercial Recovery Authority - The Power that Pays.</w:t>
        <w:br/>
        <w:br/>
        <w:t>Visit </w:t>
      </w:r>
      <w:hyperlink r:id="rId4" w:tgtFrame="_blank">
        <w:r>
          <w:rPr>
            <w:rStyle w:val="InternetLink"/>
            <w:rFonts w:cs="Times New Roman" w:ascii="Times New Roman" w:hAnsi="Times New Roman"/>
            <w:sz w:val="24"/>
          </w:rPr>
          <w:t>http://www.commercialrecoveryauthority.com/</w:t>
        </w:r>
      </w:hyperlink>
      <w:r>
        <w:rPr>
          <w:rFonts w:cs="Times New Roman" w:ascii="Times New Roman" w:hAnsi="Times New Roman"/>
          <w:sz w:val="24"/>
        </w:rPr>
        <w:t> for more details and information.</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nfaa/news/commercial-recovery-authority-inc-trademarks-network-forwar-pr-261557.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commercialrecoveryauthority.com/" TargetMode="External"/><Relationship Id="rId5" Type="http://schemas.openxmlformats.org/officeDocument/2006/relationships/hyperlink" Target="http://www.1888pressrelease.com/nfaa/news/commercial-recovery-authority-inc-trademarks-network-forwar-pr-26155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38:00Z</dcterms:created>
  <dc:creator>webi</dc:creator>
  <dc:description/>
  <dc:language>en-US</dc:language>
  <cp:lastModifiedBy>webi</cp:lastModifiedBy>
  <dcterms:modified xsi:type="dcterms:W3CDTF">2010-12-03T04:39:00Z</dcterms:modified>
  <cp:revision>1</cp:revision>
  <dc:subject/>
  <dc:title/>
</cp:coreProperties>
</file>