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870" w:type="dxa"/>
        <w:jc w:val="left"/>
        <w:tblInd w:w="-1220" w:type="dxa"/>
        <w:tblLayout w:type="fixed"/>
        <w:tblCellMar>
          <w:top w:w="0" w:type="dxa"/>
          <w:left w:w="108" w:type="dxa"/>
          <w:bottom w:w="0" w:type="dxa"/>
          <w:right w:w="108" w:type="dxa"/>
        </w:tblCellMar>
      </w:tblPr>
      <w:tblGrid>
        <w:gridCol w:w="3342"/>
        <w:gridCol w:w="852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52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NinjSmash – Ninja iPhone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5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5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5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Experience entertaining game between a Ninja and Master. NinjSmash is all about focus, timing, and fun!! Help the Master get balanced and reach his Divine Seat in a limited time. Ninja uses his trusty hammer to chip away at the different stones that are keeping his Guru from his seat.</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5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36.4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5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s Category</w:t>
            </w:r>
          </w:p>
        </w:tc>
        <w:tc>
          <w:tcPr>
            <w:tcW w:w="85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s URL</w:t>
            </w:r>
          </w:p>
        </w:tc>
        <w:tc>
          <w:tcPr>
            <w:tcW w:w="85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itunes.apple.com/us/app/ninjsmash/id551539763?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Games Logo</w:t>
            </w:r>
          </w:p>
        </w:tc>
        <w:tc>
          <w:tcPr>
            <w:tcW w:w="85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62230</wp:posOffset>
                  </wp:positionH>
                  <wp:positionV relativeFrom="paragraph">
                    <wp:posOffset>9525</wp:posOffset>
                  </wp:positionV>
                  <wp:extent cx="1177925" cy="862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1177925" cy="86233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02/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b w:val="false"/>
                <w:i w:val="false"/>
                <w:caps w:val="false"/>
                <w:smallCaps w:val="false"/>
                <w:color w:val="000000"/>
                <w:spacing w:val="0"/>
                <w:sz w:val="24"/>
                <w:szCs w:val="24"/>
              </w:rPr>
              <w:t>★★</w:t>
            </w:r>
            <w:r>
              <w:rPr>
                <w:rFonts w:eastAsia="Bitstream Charter" w:cs="Bitstream Charter" w:ascii="Bitstream Charter" w:hAnsi="Bitstream Charter"/>
                <w:b w:val="false"/>
                <w:i w:val="false"/>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Experience entertaining game between a Ninja and Master. ★★</w:t>
              <w:br/>
              <w:br/>
              <w:t>▶▶▶ NinjSmash is all about focus, timing, and fun!!</w:t>
              <w:br/>
              <w:br/>
              <w:t>Help the Master get balanced and reach his Divine Seat in a limited time. Ninja uses his trusty hammer to chip away at the different stones that are keeping his Guru from his seat. You have a limited amount of time to get rid of the stone so you've got to be quick but be careful that you don't hit the Master in the process as well.</w:t>
              <w:br/>
              <w:br/>
              <w:t>In this game timing is everything since if you hit the stone at the wrong time, then they can easily get unbalanced and worse yet it can make the Guru fall on the ground. You do not want to make your Guru fall do you???</w:t>
              <w:br/>
              <w:br/>
              <w:t>Tip: Sometimes when you hit a stone at the wrong time it might become unbalanced, so the way to fix it is to hit the stone again and that will rebalance the stone so that you can try again to remove it.</w:t>
              <w:br/>
              <w:br/>
              <w:t>The Green bottle is very special and filled will allow you to get powers. So be sure to try to fill it up, since those powers can come in really handy at in later levels. It's a lot harder then it looks but if you think you have the focus and timing then you'll love NinjSmash.</w:t>
              <w:br/>
              <w:br/>
              <w:t>▶▶ Features:</w:t>
              <w:br/>
              <w:t>✓ Multiple Types of Powers</w:t>
              <w:br/>
              <w:t>✓ Variety Of Stones To Knockdown</w:t>
              <w:br/>
              <w:t>✓ 30 Addictive levels + More Coming</w:t>
              <w:br/>
              <w:t>✓ Funny Ninja &amp; Master Animations</w:t>
              <w:br/>
              <w:t>✓ Beautiful Graphics</w:t>
              <w:br/>
              <w:br/>
              <w:t>Get this extremely fun Ninja and Master game today. See if you have the focus and timing to complete all the missions of placing the Master on his Divine Seat.</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52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40005</wp:posOffset>
                  </wp:positionH>
                  <wp:positionV relativeFrom="paragraph">
                    <wp:posOffset>28575</wp:posOffset>
                  </wp:positionV>
                  <wp:extent cx="1558290" cy="2170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5" r="-33" b="-25"/>
                          <a:stretch>
                            <a:fillRect/>
                          </a:stretch>
                        </pic:blipFill>
                        <pic:spPr bwMode="auto">
                          <a:xfrm>
                            <a:off x="0" y="0"/>
                            <a:ext cx="1558290" cy="217043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604645</wp:posOffset>
                  </wp:positionH>
                  <wp:positionV relativeFrom="paragraph">
                    <wp:posOffset>46990</wp:posOffset>
                  </wp:positionV>
                  <wp:extent cx="1532890" cy="21615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25" r="-33" b="-25"/>
                          <a:stretch>
                            <a:fillRect/>
                          </a:stretch>
                        </pic:blipFill>
                        <pic:spPr bwMode="auto">
                          <a:xfrm>
                            <a:off x="0" y="0"/>
                            <a:ext cx="1532890" cy="216154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itunes.apple.com/us/app/ninjsmash/id551539763?mt=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