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10" w:type="dxa"/>
        <w:jc w:val="left"/>
        <w:tblInd w:w="-1240" w:type="dxa"/>
        <w:tblLayout w:type="fixed"/>
        <w:tblCellMar>
          <w:top w:w="0" w:type="dxa"/>
          <w:left w:w="108" w:type="dxa"/>
          <w:bottom w:w="0" w:type="dxa"/>
          <w:right w:w="108" w:type="dxa"/>
        </w:tblCellMar>
      </w:tblPr>
      <w:tblGrid>
        <w:gridCol w:w="3342"/>
        <w:gridCol w:w="85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bookmarkStart w:id="0" w:name="btAsinTitle"/>
            <w:bookmarkEnd w:id="0"/>
            <w:r>
              <w:rPr>
                <w:rFonts w:cs="Bitstream Charter" w:ascii="Bitstream Charter" w:hAnsi="Bitstream Charter"/>
                <w:b/>
                <w:bCs/>
                <w:sz w:val="26"/>
                <w:szCs w:val="26"/>
              </w:rPr>
              <w:t>Bird Launcher iPhone Game - Bird Adventure Game</w:t>
            </w:r>
          </w:p>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Bird Launcher is a fun physics-based game, where the ultimate GOAL is to reach the Bird's nest! However, be careful of the different obstacles and enemies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61.5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4"/>
                <w:szCs w:val="24"/>
              </w:rPr>
              <w:t>http://itunes.apple.com/us/app/bird-launcher/id549490249?mt=8</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1115</wp:posOffset>
                  </wp:positionH>
                  <wp:positionV relativeFrom="paragraph">
                    <wp:posOffset>47625</wp:posOffset>
                  </wp:positionV>
                  <wp:extent cx="827405" cy="751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27405" cy="75184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6"/>
                <w:szCs w:val="26"/>
              </w:rPr>
            </w:pPr>
            <w:r>
              <w:rPr>
                <w:rFonts w:eastAsia="Times New Roman" w:cs="Bitstream Charter" w:ascii="Bitstream Charter" w:hAnsi="Bitstream Charter"/>
                <w:color w:val="000000"/>
                <w:sz w:val="26"/>
                <w:szCs w:val="26"/>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7/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 xml:space="preserve">Help Birdie reach his nest!! </w:t>
              <w:br/>
              <w:t xml:space="preserve">Jump branch to branch to get to nest! Beware of obstacles in the way! </w:t>
              <w:br/>
              <w:br/>
              <w:t>Bird Launcher is a fun physics-based game, where the ultimate GOAL is to reach the Bird's nest! However, be careful of the different obstacles and enemies in the way. Enjoy the way up to the next and be ready to be fully challenged. Be sure to collect power-ups and fruits to increase the life-expectancy of the bird.</w:t>
              <w:br/>
              <w:br/>
              <w:t xml:space="preserve">Play Bird Launcher in 3 different, but eye-catching themes such as Golden Dusk, Evergreen Jungle and Blossom Spring. Each level has its own special way of passing it so take out your thinking caps and see if you can beat the levels. </w:t>
              <w:br/>
              <w:br/>
              <w:t>Key Feature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br/>
              <w:t>50 Challenging Levels</w:t>
              <w:br/>
              <w:t>HD Graphics</w:t>
              <w:br/>
              <w:t>Retina Support</w:t>
              <w:br/>
              <w:t>Simple Game Mechanism</w:t>
              <w:br/>
              <w:t>Secret stuffs to Unlock</w:t>
              <w:br/>
              <w:t xml:space="preserve">Power-ups: Rocket &amp; Armor Shield </w:t>
              <w:br/>
              <w:t>Play with different birds</w:t>
              <w:br/>
              <w:t>Interesting &amp; Challenging Enemies</w:t>
              <w:br/>
              <w:t>Natural Artwork &amp; Design</w:t>
              <w:br/>
              <w:br/>
              <w:t>Test your skills, ability, &amp; accuracy for getting a perfect landing on different branches! Help Birdie reach his nest, so stop waiting and download this fun and challenging game toda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65405</wp:posOffset>
                  </wp:positionH>
                  <wp:positionV relativeFrom="paragraph">
                    <wp:posOffset>60960</wp:posOffset>
                  </wp:positionV>
                  <wp:extent cx="1627505" cy="1981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627505" cy="19818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832610</wp:posOffset>
                  </wp:positionH>
                  <wp:positionV relativeFrom="paragraph">
                    <wp:posOffset>81280</wp:posOffset>
                  </wp:positionV>
                  <wp:extent cx="1624330" cy="1980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624330" cy="198056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