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TSUNAMI WORLDWIDE MEDIA ANNOUNCES RESTLESS JOSIE ON TUFF TV NETWORK</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4690" cy="974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694690" cy="974725"/>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THE RESTLESS JOSIE ADVENTURE TRAVEL TELEVISION SERIES WILL AIR ON TUFF TV TO 35 MILLION HOUSEHOLDS WITH ITS AMERICAN DEBUT ON DECEMBER 11, 2012.</w:t>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pPr>
      <w:r>
        <w:rPr>
          <w:rFonts w:cs="TakaoPGothic" w:ascii="TakaoPGothic" w:hAnsi="TakaoPGothic"/>
          <w:b w:val="false"/>
          <w:bCs/>
          <w:i w:val="false"/>
          <w:iCs/>
          <w:caps w:val="false"/>
          <w:smallCaps w:val="false"/>
          <w:color w:val="000000"/>
          <w:spacing w:val="0"/>
          <w:sz w:val="24"/>
          <w:szCs w:val="24"/>
        </w:rPr>
        <w:t>(</w:t>
      </w:r>
      <w:hyperlink r:id="rId3">
        <w:r>
          <w:rPr>
            <w:rStyle w:val="InternetLink"/>
            <w:rFonts w:cs="TakaoPGothic" w:ascii="TakaoPGothic" w:hAnsi="TakaoPGothic"/>
            <w:b w:val="false"/>
            <w:bCs/>
            <w:i w:val="false"/>
            <w:iCs/>
            <w:caps w:val="false"/>
            <w:smallCaps w:val="false"/>
            <w:spacing w:val="0"/>
            <w:sz w:val="24"/>
            <w:szCs w:val="24"/>
          </w:rPr>
          <w:t>1888PressRelease</w:t>
        </w:r>
      </w:hyperlink>
      <w:r>
        <w:rPr>
          <w:rFonts w:cs="TakaoPGothic" w:ascii="TakaoPGothic" w:hAnsi="TakaoPGothic"/>
          <w:b w:val="false"/>
          <w:bCs/>
          <w:i w:val="false"/>
          <w:iCs/>
          <w:caps w:val="false"/>
          <w:smallCaps w:val="false"/>
          <w:color w:val="000000"/>
          <w:spacing w:val="0"/>
          <w:sz w:val="24"/>
          <w:szCs w:val="24"/>
        </w:rPr>
        <w:t>) Christmas will come early this year for 35-million arm chair adrenaline junkies, when the Canadian adventure sports television show Restless Josie make its American TV debut on Tuff TV on December 11th. More than 35-million people in the US can watch the guy-centric cable station. That's a jump into the big leagues for Restless Josie, a show hosted by Josie Boulding, that combines wanderlust with adventure sports, music and interesting interviews. </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The Restless Josie series is represented by Tsunami Worldwide Media; Melissa McComas CEO of Tsunami Worldwide Media states " We knew that the series would be a perfect fit for the American Marketplace and that Tuff TV Network would be a perfect home for the series launch, coupled with the fact that Josie brings an exciting edge to this type of programming".</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Partnering with Tuff is really exciting," Boulding says. "It means a whole new demographic will get a chance to experience and enjoy the amazing people, places and sports with me. People like Sonnie Trotter, one of the world's top climbers, Brendan Seminuk, a crazy aerial mountain biker, 11 time world champion surfer Kelly Slater and many more. Plus, I interviewed celebrities like Kevin Costner and Adrien Grenier."</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Boulding set out to create the show after being struck with a need to travel. While watching professional surfers daring huge waves in Hawaii, she became fascinated by the passion of athletes who risk their lives pursuing their sport. The television show will combine her love for travel, interviews with athletes, footage of them in action and dramatic scenery with Boulding guiding viewers through it all.</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I really enjoy meeting new people, especially those that who work hard to achieve their dream," Boulding says. "There are so many world class athletes who are overlooked because their sport is not well known. I want to tell their stories."</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That's just what she does in Restless Josie, season one. The episodes include the little known rodeo stars of the Calgary Stampede, the sand and sexiness of Kelowna's Centre of Gravity Games, Whistler's knobby tired insanity of Crankworx, the world's best surfers taking over New York City, rock climbing with Canada's top climber in Squamish, and the music scene and two-wheeled acrobatics in Boulding's home town of the Comox Valley.</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To add flow and beat, the show's soundtrack will tap stellar, lesser known music. "I'm a huge music fan," she says. "I love finding new music. This is a great opportunity to expose independent bands and talented musicians."</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Restless Josie hits the U.S. airways in December. To find out more about the show visit www.restlessjosie.com.</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The show's success will come from the extremely talented athletes, beautiful scenery, excellent music and a great team to put it all together," Boulding says. "It's all about having fun."</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About Restless Josie</w:t>
      </w:r>
      <w:r>
        <w:rPr>
          <w:rFonts w:cs="TakaoPGothic" w:ascii="TakaoPGothic" w:hAnsi="TakaoPGothic"/>
          <w:b w:val="false"/>
          <w:bCs/>
          <w:i/>
          <w:iCs/>
          <w:caps w:val="false"/>
          <w:smallCaps w:val="false"/>
          <w:color w:val="000000"/>
          <w:spacing w:val="0"/>
          <w:sz w:val="24"/>
          <w:szCs w:val="24"/>
        </w:rPr>
        <w:br/>
      </w:r>
      <w:r>
        <w:rPr>
          <w:rFonts w:cs="TakaoPGothic" w:ascii="TakaoPGothic" w:hAnsi="TakaoPGothic"/>
          <w:b w:val="false"/>
          <w:bCs/>
          <w:i w:val="false"/>
          <w:iCs/>
          <w:caps w:val="false"/>
          <w:smallCaps w:val="false"/>
          <w:color w:val="000000"/>
          <w:spacing w:val="0"/>
          <w:sz w:val="24"/>
          <w:szCs w:val="24"/>
        </w:rPr>
        <w:t>Launched as an Internet travel show, Restless Josie remains true to its roots as an independent and eclectic show focused on adventure sports and exotic locales. Hosted and directed by Josie Boulding, a Campbell River born and raised, photographer and videographer, the show's emphasis is dramatic action in spectacular locations with a great sound track backing it up. </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High resolution photos and video footage is available upon request.</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Please visit </w:t>
      </w:r>
      <w:hyperlink r:id="rId4" w:tgtFrame="_blank">
        <w:r>
          <w:rPr>
            <w:rStyle w:val="InternetLink"/>
            <w:rFonts w:cs="TakaoPGothic" w:ascii="TakaoPGothic" w:hAnsi="TakaoPGothic"/>
            <w:b w:val="false"/>
            <w:bCs/>
            <w:i w:val="false"/>
            <w:caps w:val="false"/>
            <w:smallCaps w:val="false"/>
            <w:strike w:val="false"/>
            <w:dstrike w:val="false"/>
            <w:spacing w:val="0"/>
            <w:sz w:val="24"/>
          </w:rPr>
          <w:t>http://www.tsunamiproductions.com</w:t>
        </w:r>
      </w:hyperlink>
      <w:r>
        <w:rPr>
          <w:rFonts w:cs="TakaoPGothic" w:ascii="TakaoPGothic" w:hAnsi="TakaoPGothic"/>
          <w:b w:val="false"/>
          <w:bCs/>
          <w:i/>
          <w:iCs/>
          <w:caps w:val="false"/>
          <w:smallCaps w:val="false"/>
          <w:color w:val="000000"/>
          <w:spacing w:val="0"/>
          <w:sz w:val="24"/>
          <w:szCs w:val="24"/>
        </w:rPr>
        <w:t> </w:t>
      </w:r>
      <w:r>
        <w:rPr>
          <w:rFonts w:cs="TakaoPGothic" w:ascii="TakaoPGothic" w:hAnsi="TakaoPGothic"/>
          <w:b w:val="false"/>
          <w:bCs/>
          <w:i w:val="false"/>
          <w:iCs/>
          <w:caps w:val="false"/>
          <w:smallCaps w:val="false"/>
          <w:color w:val="000000"/>
          <w:spacing w:val="0"/>
          <w:sz w:val="24"/>
          <w:szCs w:val="24"/>
        </w:rPr>
        <w:t>for getting more information and details.</w:t>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iCs/>
          <w:caps w:val="false"/>
          <w:smallCaps w:val="false"/>
          <w:color w:val="000000"/>
          <w:spacing w:val="0"/>
          <w:sz w:val="24"/>
          <w:szCs w:val="24"/>
        </w:rPr>
      </w:pPr>
      <w:r>
        <w:rPr>
          <w:rFonts w:cs="TakaoPGothic" w:ascii="TakaoPGothic" w:hAnsi="TakaoPGothic"/>
          <w:b w:val="false"/>
          <w:bCs/>
          <w:i w:val="false"/>
          <w:iCs/>
          <w:caps w:val="false"/>
          <w:smallCaps w:val="false"/>
          <w:color w:val="000000"/>
          <w:spacing w:val="0"/>
          <w:sz w:val="24"/>
          <w:szCs w:val="24"/>
        </w:rPr>
        <w:t>Trackback URL:</w:t>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hyperlink r:id="rId5">
        <w:r>
          <w:rPr>
            <w:rStyle w:val="InternetLink"/>
            <w:rFonts w:cs="TakaoPGothic" w:ascii="TakaoPGothic" w:hAnsi="TakaoPGothic"/>
            <w:b w:val="false"/>
            <w:bCs/>
            <w:i w:val="false"/>
            <w:iCs/>
            <w:caps w:val="false"/>
            <w:smallCaps w:val="false"/>
            <w:spacing w:val="0"/>
            <w:sz w:val="24"/>
            <w:szCs w:val="24"/>
          </w:rPr>
          <w:t>http://www.1888pressrelease.com/tsunami-worldwide-media/restless-josie/tsunami-worldwide-media-announces-restless-josie-on-tuff-tv-pr-354280.html</w:t>
        </w:r>
      </w:hyperlink>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iCs/>
          <w:caps w:val="false"/>
          <w:smallCaps w:val="false"/>
          <w:color w:val="000000"/>
          <w:spacing w:val="0"/>
          <w:sz w:val="24"/>
          <w:szCs w:val="24"/>
        </w:rPr>
      </w:pPr>
      <w:r>
        <w:rPr>
          <w:rFonts w:cs="TakaoPGothic" w:ascii="TakaoPGothic" w:hAnsi="TakaoPGothic"/>
          <w:b w:val="false"/>
          <w:bCs/>
          <w:i w:val="false"/>
          <w:iCs/>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tsunamiproductions.com/" TargetMode="External"/><Relationship Id="rId5" Type="http://schemas.openxmlformats.org/officeDocument/2006/relationships/hyperlink" Target="http://www.1888pressrelease.com/tsunami-worldwide-media/restless-josie/tsunami-worldwide-media-announces-restless-josie-on-tuff-tv-pr-35428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6:50Z</dcterms:created>
  <dc:creator>webi </dc:creator>
  <dc:description/>
  <dc:language>en-US</dc:language>
  <cp:lastModifiedBy/>
  <cp:revision>0</cp:revision>
  <dc:subject/>
  <dc:title/>
</cp:coreProperties>
</file>