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t>The 1 Million Dollar iPhone Found in King Tut's Tomb</w:t>
      </w:r>
    </w:p>
    <w:p>
      <w:pPr>
        <w:pStyle w:val="Normal"/>
        <w:widowControl/>
        <w:spacing w:lineRule="atLeast" w:line="360"/>
        <w:ind w:left="0" w:right="0" w:hanging="0"/>
        <w:jc w:val="left"/>
        <w:rPr>
          <w:rFonts w:ascii="FreeSans" w:hAnsi="FreeSans" w:cs="FreeSans"/>
          <w:b/>
          <w:b/>
          <w:i w:val="false"/>
          <w:i w:val="false"/>
          <w:caps w:val="false"/>
          <w:smallCaps w:val="false"/>
          <w:color w:val="000000"/>
          <w:spacing w:val="0"/>
          <w:sz w:val="28"/>
          <w:szCs w:val="28"/>
        </w:rPr>
      </w:pPr>
      <w:r>
        <w:rPr>
          <w:rFonts w:cs="FreeSans" w:ascii="FreeSans" w:hAnsi="FreeSans"/>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 The Alchemist announces a gold and diamond iPhone for 1 Million Dollars. If King Tut owned one, this would be it. 5,000 years later we have one and only one for sale.</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Alchemist London, curators and purveyors of mankind's most lavish and desirable gifts, set out to create an item that was so luxurious it would redefine the meaning of grandeur.</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five month journey has culminated in the production of the most sought after piece of customised technology available in the world today: THE MILLION DOLLAR IPHONE </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 A bezel handmade from 24 carat gold - Over 1600 individual flawless F Grade diamonds, totalling over 16 carats</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A rear panel fabricated from 24 carat gold, with an abundant 53 diamonds adorning the Apple logo</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A main navigation button hand crafted from 24 carat gold, holding a single cut, simply stunning 2 carat diamond</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 Materials and craftsmanship of the most esteemed quality used throughou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eticulous, Painstaking, and Methodical are the closest words with which to describe the creative process. Alchemist London are world renowned for the exclusivity of their creations, and now, with their dazzling Million Dollar iPhone, have taken things to the next level.</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design has been called: "A challenge of epic aesthetic and technical proportions!" Alchemist London have not only met the challenge, they have exceeded it. The Million Dollar iPhone is a functional work of art that needs to be seen to be believed. It is trendsetting, news making and awe inspiring - the pinnacle of luxury for those that demand i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ith the debut limited to just two units, whether you are leader in the tech field, a fine jewel collector or someone who revels in only the ultra Exclusive, now is the time to experience this fabulous creati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nspirati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hat inspired The Alchemist to create this one-of-a-kind $1 million Dollar iPhone? He dreams about a perfect world like a child whose pelagic imagination knows no boundaries. "I have always been inspired by Existence. Existence itself has a miraculous and magical quality to it. It is Mysterious. It is Alluring. And for anyone that has ever meditated for any length of time, will know, that ones very essence is enigmatic, provocative, and indeed miraculou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profound beauty, which is the core of existence itself, the majesty that one finds at the core of ones being. This is where the Alchemist derives inspiration to go on to manifest that beauty in the works of Art he produces. Each piece imbued with that Energy, that vibrant Vitality found at the core of Being, the core of your very own Self. This is the Alchemists inspiration, and this he brings to you..."</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 xml:space="preserve">Visit </w:t>
      </w:r>
      <w:hyperlink r:id="rId2" w:tgtFrame="_blank">
        <w:r>
          <w:rPr>
            <w:rStyle w:val="InternetLink"/>
            <w:rFonts w:cs="CALIBRI;Arial" w:ascii="CALIBRI;Arial" w:hAnsi="CALIBRI;Arial"/>
            <w:b w:val="false"/>
            <w:i w:val="false"/>
            <w:caps w:val="false"/>
            <w:smallCaps w:val="false"/>
            <w:spacing w:val="0"/>
            <w:sz w:val="23"/>
            <w:szCs w:val="28"/>
          </w:rPr>
          <w:t>http://www.the-million-dollar-iphone.com</w:t>
        </w:r>
      </w:hyperlink>
      <w:r>
        <w:rPr>
          <w:rFonts w:cs="CALIBRI;Arial" w:ascii="CALIBRI;Arial" w:hAnsi="CALIBRI;Arial"/>
          <w:b w:val="false"/>
          <w:i w:val="false"/>
          <w:caps w:val="false"/>
          <w:smallCaps w:val="false"/>
          <w:color w:val="272626"/>
          <w:spacing w:val="0"/>
          <w:sz w:val="23"/>
          <w:szCs w:val="28"/>
          <w:u w:val="single"/>
        </w:rPr>
        <w:t xml:space="preserve"> </w:t>
      </w:r>
      <w:r>
        <w:rPr>
          <w:rFonts w:cs="CALIBRI;Arial" w:ascii="CALIBRI;Arial" w:hAnsi="CALIBRI;Arial"/>
          <w:b w:val="false"/>
          <w:i w:val="false"/>
          <w:caps w:val="false"/>
          <w:smallCaps w:val="false"/>
          <w:color w:val="272626"/>
          <w:spacing w:val="0"/>
          <w:sz w:val="23"/>
          <w:szCs w:val="28"/>
        </w:rPr>
        <w:t>for an exclusive insight into this masterpiece of design and to register your interest. The Alchemist is proud to present the Million Dollar iPhone.</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CALIBRI;Arial" w:hAnsi="CALIBRI;Arial" w:cs="CALIBRI;Arial"/>
          <w:b w:val="false"/>
          <w:b w:val="false"/>
          <w:i w:val="false"/>
          <w:i w:val="false"/>
          <w:caps w:val="false"/>
          <w:smallCaps w:val="false"/>
          <w:color w:val="272626"/>
          <w:spacing w:val="0"/>
          <w:sz w:val="23"/>
          <w:szCs w:val="28"/>
        </w:rPr>
      </w:pPr>
      <w:r>
        <w:rPr>
          <w:rFonts w:cs="CALIBRI;Arial" w:ascii="CALIBRI;Arial" w:hAnsi="CALIBRI;Arial"/>
          <w:b w:val="false"/>
          <w:i w:val="false"/>
          <w:caps w:val="false"/>
          <w:smallCaps w:val="false"/>
          <w:color w:val="272626"/>
          <w:spacing w:val="0"/>
          <w:sz w:val="23"/>
          <w:szCs w:val="28"/>
        </w:rPr>
        <w:t>###</w:t>
      </w:r>
    </w:p>
    <w:sectPr>
      <w:type w:val="nextPage"/>
      <w:pgSz w:w="11906" w:h="16838"/>
      <w:pgMar w:left="122" w:right="121" w:gutter="0" w:header="0" w:top="138"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FreeSans">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llion-dollar-iph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18:57Z</dcterms:created>
  <dc:creator>D28-ST </dc:creator>
  <dc:description/>
  <dc:language>en-US</dc:language>
  <cp:lastModifiedBy/>
  <cp:revision>0</cp:revision>
  <dc:subject/>
  <dc:title/>
</cp:coreProperties>
</file>