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550"/>
      </w:tblGrid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Desk Bell - Get Attention Politely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Need an app to get someone's attention? Maybe at a hotel lobby, or some other place where they might have stepped into a back room. Instead of calling out hello to get the person's attention, simply ring this bell and viola they will appear!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.2 MB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Productivity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</w:rPr>
                <w:t>http://itunes.apple.com/us/app/desk-bell-get-attention-politely/id414649739?mt=8</w:t>
              </w:r>
            </w:hyperlink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8-Jan-11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5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>Need an app to get someone's attention? Maybe at a hotel lobby, or some other place where they might have stepped into a back room. Instead of calling out hello to get the person's attention, simply ring this bell and viola they will appea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>Select from 3 different bells with different sounds and animation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desk-bell-get-attention-politely/id414649739?mt=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6:00Z</dcterms:created>
  <dc:creator>webi</dc:creator>
  <dc:description/>
  <cp:keywords/>
  <dc:language>en-US</dc:language>
  <cp:lastModifiedBy>webi</cp:lastModifiedBy>
  <cp:lastPrinted>2011-02-28T17:45:00Z</cp:lastPrinted>
  <dcterms:modified xsi:type="dcterms:W3CDTF">2011-02-28T12:34:00Z</dcterms:modified>
  <cp:revision>3</cp:revision>
  <dc:subject/>
  <dc:title/>
</cp:coreProperties>
</file>