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earson, Simon, Warshaw &amp; Penny, LLP Explains New SEC Whistleblower Rules</w:t>
      </w:r>
    </w:p>
    <w:p>
      <w:pPr>
        <w:pStyle w:val="Normal"/>
        <w:jc w:val="center"/>
        <w:rPr>
          <w:rFonts w:ascii="Times New Roman" w:hAnsi="Times New Roman" w:cs="Times New Roman"/>
          <w:b/>
          <w:b/>
          <w:sz w:val="28"/>
          <w:szCs w:val="28"/>
        </w:rPr>
      </w:pPr>
      <w:r>
        <w:rPr>
          <w:lang w:val="en-US" w:eastAsia="en-US"/>
        </w:rPr>
        <w:drawing>
          <wp:inline distT="0" distB="0" distL="0" distR="0">
            <wp:extent cx="1909445" cy="41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0" r="-15" b="-70"/>
                    <a:stretch>
                      <a:fillRect/>
                    </a:stretch>
                  </pic:blipFill>
                  <pic:spPr bwMode="auto">
                    <a:xfrm>
                      <a:off x="0" y="0"/>
                      <a:ext cx="1909445" cy="41592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Pearson, Simon, Warshaw &amp; Penny, LLP has the requisite experience to handle challenging and complex litigation. Pearson, Simon, Warshaw &amp; Penny, LLP attorneys have proven time and time again, that they are formidable, focused and thoroughly prepared to take on challenging legal need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an Francisco, CA - Pearson, Simon, Warshaw &amp; Penny, LLP, in an effort to educate the public on the new SEC Whistleblower rules have provided the following overview of the recent changes and are urging the public to contact the firm if they have any questions about their rights with regard to knowledge of a violation of the federal securities law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 directed by the Dodd-Frank Wall Street Reform and Consumer Protection Act of 2010, the Securities and Exchange Commission on May 25, 2011 adopted final rules to implement the Dodd-Frank whistleblower program. According to Pearson, Simon, Warshaw &amp; Penny, LLP, these rules provide for payments to persons reporting violations of the federal securities laws of up to 30% of the monetary sanctions collected by the SEC from violators of those law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 part of the most comprehensive reforms of the federal securities laws since the enactment of the Securities Exchange Act of 1934, Dodd-Frank establishes a whistleblower program that allows payments to individuals who:</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 Voluntarily provide the SEC</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 Original information about a violation of the federal securities law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 In writ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 That leads to the successful enforcement of a covered judicial or administrative action, or a related action resulting in monetary sanctions exceeding $1 mill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new SEC whistleblower rules define who is a whistleblower, what type of information qualifies for an award, whether a whistleblower must utilize his or her company's internal compliance system before reporting to the SEC, and the protections afforded whistleblowers under the anti-retaliation provisions of the new rule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SEC rules also provide that a whistleblower may submit information about a possible securities law violation anonymously but only if done through an attorne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earson, Simon, Warshaw &amp; Penny, LLP, Senior Counsel George S. Trevor calls the whistleblower program, "a significant new tool for regulators to uncover securities law violations in the financial markets. With SEC resources strained by the new regulatory requirements imposed by Dodd-Frank and investor confidence in the integrity of the financial markets at a level not seen since the Great Depression, the whistleblower provisions will provide substantial monetary incentives for insiders to report illegal conduc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t over 300 pages long, the SEC's new whistleblower rules are complex. Persons who believe they have original information about possible violations of the federal securities laws should consult with an attorney to ensure that they act in compliance with the rules and remain eligible for a financial award. Pearson, Simon, Warshaw &amp; Penny's, Mr. Trevor notes, "after representing investors in securities litigation for the past 25 years I am hardly surprised by the new rules' complexit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at is why speaking to an attorney before submitting information to the SEC is critical. However, I also want to applaud the SEC for standing firm against Wall Street's lobbyists' efforts during the SEC's rule making process to weaken the effectiveness the whistleblower rules. The new rules will help restore investor confidence in the integrity of the United States securities market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Pearson, Simon, Warshaw &amp; Penny, LLP</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earson, Simon, Warshaw &amp; Penny, LLP is a nationally recognized firm with offices strategically located in Los Angeles and San Francisco, representing clients throughout California and the United States in both state and federal courts. Pearson, Simon, Warshaw &amp; Penny, LLP proven litigators enjoy all types of challenging cases, including class actions, business litigation, insurance law and professional liability claim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f you are aware of conduct by a company or person that you believe violates the securities laws, please contact Pearson, Simon, Warshaw &amp; Penny, LLP to determine your rights. You may contact Senior Counsel, George S. Trevor, at (415) 433-9000 or gtrevor ( @ ) pswplaw dot com for more information do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George S. Trevor, Senior Counsel</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Pearson, Simon, Warshaw &amp; Penny, LLP</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44 Montgomery Street, Suite 2450</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San Francisco, California 94104</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Telephone: (415) 433 9000</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Facsimile: (415) 433 9008</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gtrevor ( @ ) pswplaw dot com</w:t>
      </w:r>
      <w:r>
        <w:rPr>
          <w:rFonts w:cs="Times New Roman" w:ascii="Times New Roman" w:hAnsi="Times New Roman"/>
          <w:color w:val="000000"/>
          <w:sz w:val="24"/>
          <w:szCs w:val="24"/>
        </w:rPr>
        <w:br/>
      </w:r>
      <w:hyperlink r:id="rId4" w:tgtFrame="_blank">
        <w:r>
          <w:rPr>
            <w:rStyle w:val="InternetLink"/>
            <w:rFonts w:cs="Times New Roman" w:ascii="Times New Roman" w:hAnsi="Times New Roman"/>
            <w:color w:val="003399"/>
            <w:sz w:val="24"/>
            <w:szCs w:val="24"/>
          </w:rPr>
          <w:t>http://www.pswplaw.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pearson-simon-warshaw/penny-llp/pearson-simon-warshaw-penny-llp-explains-new-sec-whistl-pr-314979.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swplaw.com/" TargetMode="External"/><Relationship Id="rId5" Type="http://schemas.openxmlformats.org/officeDocument/2006/relationships/hyperlink" Target="http://www.1888pressrelease.com/pearson-simon-warshaw/penny-llp/pearson-simon-warshaw-penny-llp-explains-new-sec-whistl-pr-31497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15:00Z</dcterms:created>
  <dc:creator>webi</dc:creator>
  <dc:description/>
  <dc:language>en-US</dc:language>
  <cp:lastModifiedBy>webi</cp:lastModifiedBy>
  <dcterms:modified xsi:type="dcterms:W3CDTF">2011-06-30T03:17:00Z</dcterms:modified>
  <cp:revision>1</cp:revision>
  <dc:subject/>
  <dc:title/>
</cp:coreProperties>
</file>