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rian Alfaro Reaching Out to Prompt Ongoing Philanthropic Giving</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068705" cy="4191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39" r="-15" b="-39"/>
                    <a:stretch>
                      <a:fillRect/>
                    </a:stretch>
                  </pic:blipFill>
                  <pic:spPr bwMode="auto">
                    <a:xfrm>
                      <a:off x="0" y="0"/>
                      <a:ext cx="1068705" cy="419100"/>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Brian Alfaro has supported and donated to a variety of philanthropic charities and community-based groups over the years, including The Miracle League, the National Multiple Sclerosis Society, and the Texas State Troopers Association.</w:t>
      </w:r>
    </w:p>
    <w:p>
      <w:pPr>
        <w:pStyle w:val="Normal"/>
        <w:rPr>
          <w:rFonts w:ascii="Times New Roman" w:hAnsi="Times New Roman" w:cs="Times New Roman"/>
          <w:sz w:val="24"/>
          <w:szCs w:val="24"/>
        </w:rPr>
      </w:pPr>
      <w:r>
        <w:rPr>
          <w:rFonts w:cs="Times New Roman" w:ascii="Times New Roman" w:hAnsi="Times New Roman"/>
          <w:sz w:val="24"/>
          <w:szCs w:val="24"/>
        </w:rPr>
        <w:t>(</w:t>
      </w:r>
      <w:hyperlink r:id="rId3">
        <w:r>
          <w:rPr>
            <w:rStyle w:val="InternetLink"/>
            <w:rFonts w:cs="Times New Roman" w:ascii="Times New Roman" w:hAnsi="Times New Roman"/>
            <w:sz w:val="24"/>
            <w:szCs w:val="24"/>
          </w:rPr>
          <w:t>1888PressRelease</w:t>
        </w:r>
      </w:hyperlink>
      <w:r>
        <w:rPr>
          <w:rFonts w:cs="Times New Roman" w:ascii="Times New Roman" w:hAnsi="Times New Roman"/>
          <w:sz w:val="24"/>
          <w:szCs w:val="24"/>
        </w:rPr>
        <w:t>) San Antonio, TX - Brian Alfaro, President of Alfaro Oil and Gas and longtime philanthropist, is reaching out in an effort to remind the public of the importance of supporting the local community and other philanthropic organizations.</w:t>
        <w:br/>
        <w:br/>
        <w:t>Charitable giving has increased over the past few years, the large decline in giving during 2008 and 2009 have these groups playing financial catch up; the 2008 and 2009 declines were the largest drops in giving in more than 40 years and the sobering reality is that many of these groups are still hurting financially. Brian Alfaro is reminding us all to donate, volunteer and get involved so that these important organizations have the opportunity to recover and continue helping those that need it most.</w:t>
        <w:br/>
        <w:br/>
        <w:t>Brian Alfaro ongoing dedication to supporting philanthropic and community-oriented groups began over twenty years ago when he was diagnosed with multiple sclerosis. Brian Alfaro drive and determination to succeed as a multifaceted entrepreneur and oil professional are matched only by his dedication to supporting causes close to his heart. </w:t>
        <w:br/>
        <w:br/>
        <w:t>The Miracle League serves over 200,000 children and young adults with disabilities and was founded in the belief that, "Every Child Deserves to Play Baseball." As a longtime resident of Texas and as a part of his dedication to supporting his loved ones and fellow community members, Brian Alfaro also donates to the Texas State Troopers Association, a voluntary labor organization of non-supervisory commissioned officers and retirees of the Texas Department of Public Safety. </w:t>
        <w:br/>
        <w:br/>
        <w:t>The Association provides a number of benefits to its members and their families and works to help those that have given so much of themselves to keep Texas a safe place.</w:t>
        <w:br/>
        <w:br/>
        <w:t>A cause especially meaningful to Brian Alfaro is the National Multiple Sclerosis Society, a collective of passionate individuals dedicated to moving toward a world free of multiple sclerosis. Through generous donations from individuals like Brian Alfaro, the National Multiple Sclerosis Society is able to help people affected by MS by funding cutting-edge research, driving change through advocacy, facilitating professional education, and providing programs and services designed to help individuals with MS and their families move their lives forward.</w:t>
        <w:br/>
        <w:br/>
        <w:t>Brian Alfaro, as part of his ongoing commitment to improving the lives of others wants to remind us all of the importance of giving back to local communities and helping to support charitable causes. The benefits associated with donating our time and money are two-fold: these groups receive the assistance they need to help others and both individuals and companies feel a sense of gratification knowing that they helped someone else. Brian Alfaro suggests reaching out to your local community groups and charities and doing what you can to help. Whether it is financially or by donating your time, it all adds up and is vital to maintaining the health and well-being of our communities.</w:t>
        <w:br/>
        <w:br/>
        <w:t>About Brian Alfaro</w:t>
        <w:br/>
        <w:br/>
        <w:t>Brian Alfaro is an oil entrepreneur and has served as the President of Alfaro Oil and Gas, LLC since founding the company in 2006. Brian Alfaro manages lease acquisitions, investor relations, and numerous daily management tasks. </w:t>
        <w:br/>
        <w:br/>
        <w:t>Brian Alfaro holds a Bachelor of Arts in Communications and English from Texas Tech University in Lubbock and a Master's degree in Communications from the University of the Incarnate Word in San Antonio, as well as Series 7, 39, and 63 securities licenses. </w:t>
        <w:br/>
        <w:br/>
        <w:t>For additional information, contact: </w:t>
        <w:br/>
        <w:br/>
        <w:t>Brian Alfaro</w:t>
        <w:br/>
        <w:t>Alfaro Oil and Gas, LLC</w:t>
        <w:br/>
        <w:t>21022 Gathering Oak, Suite 2103</w:t>
        <w:br/>
        <w:t>San Antonio, Texas 78260</w:t>
        <w:br/>
        <w:t>(210) 490-8200</w:t>
        <w:br/>
        <w:t>Brian ( @ ) alfaroenergycorp dot com</w:t>
        <w:br/>
      </w:r>
      <w:hyperlink r:id="rId4" w:tgtFrame="_blank">
        <w:r>
          <w:rPr>
            <w:rStyle w:val="InternetLink"/>
            <w:rFonts w:cs="Times New Roman" w:ascii="Times New Roman" w:hAnsi="Times New Roman"/>
            <w:sz w:val="24"/>
            <w:szCs w:val="24"/>
          </w:rPr>
          <w:t>www.alfaroenergycorp.com</w:t>
        </w:r>
      </w:hyperlink>
    </w:p>
    <w:p>
      <w:pPr>
        <w:pStyle w:val="Normal"/>
        <w:rPr>
          <w:rFonts w:ascii="Times New Roman" w:hAnsi="Times New Roman" w:cs="Times New Roman"/>
          <w:sz w:val="24"/>
          <w:szCs w:val="24"/>
        </w:rPr>
      </w:pPr>
      <w:r>
        <w:rPr>
          <w:rFonts w:cs="Times New Roman" w:ascii="Times New Roman" w:hAnsi="Times New Roman"/>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1888pressrelease.com/brian-alfaro/alfaro-oil-gas/brian-alfaro-reaching-out-to-prompt-ongoing-philanthropic-gi-pr-327282.html</w:t>
        </w:r>
      </w:hyperlink>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alfaroenergycorp.com/" TargetMode="External"/><Relationship Id="rId5" Type="http://schemas.openxmlformats.org/officeDocument/2006/relationships/hyperlink" Target="http://www.1888pressrelease.com/brian-alfaro/alfaro-oil-gas/brian-alfaro-reaching-out-to-prompt-ongoing-philanthropic-gi-pr-32728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27:00Z</dcterms:created>
  <dc:creator>webi</dc:creator>
  <dc:description/>
  <dc:language>en-US</dc:language>
  <cp:lastModifiedBy>webi</cp:lastModifiedBy>
  <dcterms:modified xsi:type="dcterms:W3CDTF">2011-08-17T03:28:00Z</dcterms:modified>
  <cp:revision>1</cp:revision>
  <dc:subject/>
  <dc:title/>
</cp:coreProperties>
</file>