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10" w:type="dxa"/>
        <w:jc w:val="left"/>
        <w:tblInd w:w="-1240" w:type="dxa"/>
        <w:tblLayout w:type="fixed"/>
        <w:tblCellMar>
          <w:top w:w="0" w:type="dxa"/>
          <w:left w:w="108" w:type="dxa"/>
          <w:bottom w:w="0" w:type="dxa"/>
          <w:right w:w="108" w:type="dxa"/>
        </w:tblCellMar>
      </w:tblPr>
      <w:tblGrid>
        <w:gridCol w:w="3342"/>
        <w:gridCol w:w="85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Best Task Killer &amp; Task Manager - Task Killer App for Noo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Task Manager is the perfect app killer and task manager for your NOOK device. Best Task Killer &amp; Task Manager will help you manage all the background processes and stop unnecessary apps with a single tap.</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Category</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UR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www.barnesandnoble.com/w/best-task-killer-task-manager-rv-appstudios/1112775233</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Games Logo</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38100</wp:posOffset>
                  </wp:positionV>
                  <wp:extent cx="962025"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962025" cy="84518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6/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Is Your NOOK Slow? Do You Want To Speed It Up? Want To See What Apps Are Using Up All The Memory?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Task Manager is the perfect app killer and task manager for your NOOK device. Best Task Killer &amp; Task Manager will help you manage all the background processes and stop unnecessary apps with a single tap.</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Now easily see in one place what app is running in the background and simply kill it if you want to free up the memory. All you have to do is select the unwanted apps from the list of apps running in background or select Kill All Apps option to stop all processes. Plus the exclude feature will keep apps running, which you don't want to kill when you press Kill All button. We've even added an Auto Kill feature which will turn off and kill unwanted apps by setting a time.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Kill Individual or All App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anage Processe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attery Usage Tracking</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emory Meter with Memory Notification</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Detailed Device Info including Network &amp; CPU Information</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Application Management (Launch &amp; Uninstall)</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Task Manager is the perfect app to manage all your apps. Download this app today to free up your memory and save your batter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2065</wp:posOffset>
                  </wp:positionH>
                  <wp:positionV relativeFrom="paragraph">
                    <wp:posOffset>635</wp:posOffset>
                  </wp:positionV>
                  <wp:extent cx="1465580" cy="218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6" r="-25" b="-16"/>
                          <a:stretch>
                            <a:fillRect/>
                          </a:stretch>
                        </pic:blipFill>
                        <pic:spPr bwMode="auto">
                          <a:xfrm>
                            <a:off x="0" y="0"/>
                            <a:ext cx="1465580" cy="21894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49400</wp:posOffset>
                  </wp:positionH>
                  <wp:positionV relativeFrom="paragraph">
                    <wp:posOffset>19050</wp:posOffset>
                  </wp:positionV>
                  <wp:extent cx="1477010" cy="21424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477010" cy="214249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best-task-killer-task-manager-rv-appstudios/1112775233?ean=294004391884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