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ustinCash4Gold.com Offering Highest Paid Prices for Diamonds and Jewelry</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01340" cy="327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88" r="-9" b="-88"/>
                    <a:stretch>
                      <a:fillRect/>
                    </a:stretch>
                  </pic:blipFill>
                  <pic:spPr bwMode="auto">
                    <a:xfrm>
                      <a:off x="0" y="0"/>
                      <a:ext cx="3101340" cy="32766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AustinCash4Gold.com will provide you with an honest quote for your unwanted precious metal items and cash on the spot once you have decided to sell. AustinCash4Gold.com is a professional precious metals purchasing company that offers the highest level of integrity and respect providing customers with superior customer service.</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Austin, TX; January 10, 2011 - AustinCash4Gold.com is ringing in the New Year by continuing to offer the highest paid prices for unwanted diamonds and jewelry.</w:t>
        <w:br/>
        <w:br/>
        <w:t>Austin Cash4Gold is inviting those looking for extra cash to bring their unwanted jewelry to the AustinCash4Gold.com office for free evaluation. The safe, secure and professional AustinCash4Gold.com Office is located in Suite D at 11655 Research Boulevard in Austin, Texas. AustinCash4Gold.com will pay top dollar for all unwanted jewelry including: gold, silver, platinum, sterling silver, diamonds, estate jewelry, pocket watches, wrist watches, rings, necklaces and bracelets. AustinCash4Gold.com will even buy flatware, silverware, dental scraps, as well as broken and chipped jewelry!</w:t>
        <w:br/>
        <w:br/>
        <w:t>"With the conclusion of the recent holidays, we are finding many clients looking for ways to earn extra money", says AustinCash4Gold.com. "Now is a great time to visit our office and sell any unwanted items for the highest paid price."</w:t>
        <w:br/>
        <w:br/>
        <w:t>The professional and courteous staff of AustinCash4Gold.com will take the time to review your unwanted items and provide you with a quote. Once you have decided to sell your items, you will immediately receive cash - no waiting around for a check to clear. The process is simple! Even if you are unsure of the value of your items, bring them in! "Many of our clients have brought in items thinking they were worthless and were happily surprised to leave with cash in hand", says AustinCash4Gold.com</w:t>
        <w:br/>
        <w:br/>
        <w:t>About AustinCash4Gold.com</w:t>
        <w:br/>
        <w:br/>
        <w:t>AustinCash4Gold.com is a precious metal buying company located in Austin, Texas. AustinCash4Gold.com was established in 2008 and provides superior honesty, integrity and knowledge of the value of precious metals. AustinCash4Gold.com pays the highest price for your unwanted jewelry and will provide you with a quote for your unwanted items, free of charge. </w:t>
        <w:br/>
        <w:br/>
        <w:t>For additional information, contact: </w:t>
        <w:br/>
        <w:t>Joseph Peake</w:t>
        <w:br/>
        <w:t>AustinCash4Gold.com</w:t>
        <w:br/>
        <w:t>11655 Research Blvd. Suite D</w:t>
        <w:br/>
        <w:t>Austin, TX 78759</w:t>
        <w:br/>
        <w:t>512-338-4653</w:t>
        <w:br/>
        <w:t>austincash4gold ( @ ) mail dot com</w:t>
        <w:br/>
      </w:r>
      <w:hyperlink r:id="rId4">
        <w:r>
          <w:rPr>
            <w:rStyle w:val="InternetLink"/>
            <w:rFonts w:cs="Times New Roman" w:ascii="Times New Roman" w:hAnsi="Times New Roman"/>
            <w:sz w:val="24"/>
            <w:szCs w:val="28"/>
          </w:rPr>
          <w:t>http://www.AustinCash4Gold.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8"/>
          <w:szCs w:val="28"/>
        </w:rPr>
      </w:pPr>
      <w:hyperlink r:id="rId5">
        <w:r>
          <w:rPr>
            <w:rStyle w:val="InternetLink"/>
            <w:rFonts w:cs="Times New Roman" w:ascii="Times New Roman" w:hAnsi="Times New Roman"/>
            <w:sz w:val="24"/>
            <w:szCs w:val="28"/>
          </w:rPr>
          <w:t>http://www.1888pressrelease.com/austincash4goldcom/austincash4gold/austincash4gold-com-offering-highest-paid-prices-for-diamond-pr-270056.html</w:t>
        </w:r>
      </w:hyperlink>
    </w:p>
    <w:p>
      <w:pPr>
        <w:pStyle w:val="Normal"/>
        <w:widowControl/>
        <w:bidi w:val="0"/>
        <w:spacing w:lineRule="auto" w:line="276" w:before="0" w:after="200"/>
        <w:rPr/>
      </w:pPr>
      <w:r>
        <w:rPr>
          <w:rFonts w:cs="Times New Roman" w:ascii="Times New Roman" w:hAnsi="Times New Roman"/>
          <w:sz w:val="24"/>
          <w:szCs w:val="28"/>
        </w:rPr>
        <w:t>###</w:t>
      </w:r>
      <w:r>
        <w:rPr>
          <w:rFonts w:cs="Times New Roman" w:ascii="Times New Roman" w:hAnsi="Times New Roman"/>
          <w:sz w:val="28"/>
          <w:szCs w:val="28"/>
        </w:rPr>
        <w:br/>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AustinCash4Gold.com/" TargetMode="External"/><Relationship Id="rId5" Type="http://schemas.openxmlformats.org/officeDocument/2006/relationships/hyperlink" Target="http://www.1888pressrelease.com/austincash4goldcom/austincash4gold/austincash4gold-com-offering-highest-paid-prices-for-diamond-pr-2700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12:00Z</dcterms:created>
  <dc:creator>webi</dc:creator>
  <dc:description/>
  <dc:language>en-US</dc:language>
  <cp:lastModifiedBy>webi</cp:lastModifiedBy>
  <dcterms:modified xsi:type="dcterms:W3CDTF">2011-01-11T04:14:00Z</dcterms:modified>
  <cp:revision>1</cp:revision>
  <dc:subject/>
  <dc:title/>
</cp:coreProperties>
</file>