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11510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168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32"/>
                <w:szCs w:val="32"/>
              </w:rPr>
              <w:t>Name of Game</w:t>
            </w:r>
          </w:p>
        </w:tc>
        <w:tc>
          <w:tcPr>
            <w:tcW w:w="8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32"/>
                <w:szCs w:val="32"/>
              </w:rPr>
              <w:t>Finger Slayer Seasons - Christmas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8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GameUtilitiesApp@gmail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Publisher</w:t>
            </w:r>
          </w:p>
        </w:tc>
        <w:tc>
          <w:tcPr>
            <w:tcW w:w="8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Book Antiqua" w:ascii="Book Antiqua" w:hAnsi="Book Antiqua"/>
                  <w:sz w:val="28"/>
                  <w:szCs w:val="28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8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Finger Slayer is one of the most thrilling reaction time games designed for the iPhone &amp; iPod touch. Test your reaction time with Part 3 of the Finger Slayer series.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8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13.9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8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iTunes Genre/Category</w:t>
            </w:r>
          </w:p>
        </w:tc>
        <w:tc>
          <w:tcPr>
            <w:tcW w:w="8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iTunes Rating</w:t>
            </w:r>
          </w:p>
        </w:tc>
        <w:tc>
          <w:tcPr>
            <w:tcW w:w="8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US App store link (URL)</w:t>
            </w:r>
          </w:p>
        </w:tc>
        <w:tc>
          <w:tcPr>
            <w:tcW w:w="8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Book Antiqua" w:ascii="Book Antiqua" w:hAnsi="Book Antiqua"/>
                <w:color w:val="0000FF"/>
                <w:sz w:val="20"/>
                <w:szCs w:val="20"/>
                <w:u w:val="single"/>
              </w:rPr>
              <w:t>http://itunes.apple.com/us/app/finger-slayer-seasons-christmas/id468603007?ls=1&amp;mt=8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creen shot</w:t>
            </w:r>
          </w:p>
        </w:tc>
        <w:tc>
          <w:tcPr>
            <w:tcW w:w="8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95250</wp:posOffset>
                  </wp:positionV>
                  <wp:extent cx="1015365" cy="8547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8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8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Compatible with iPhone, iPod touch, and iPad. Requires iOS 3.0 or later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8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8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01/12/11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8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Finger Slayer Part 3 - Christmas Edition</w:t>
              <w:br/>
              <w:br/>
              <w:t>Finger Slayer Was Top 5 Overall App In Over 50 Countries &amp; Specifically Top 4 Overall In USA!(03-27-2011)</w:t>
              <w:br/>
              <w:br/>
              <w:t xml:space="preserve">Finger Slayer is one of the most thrilling reaction time games designed for the iPhone &amp; iPod touch. Test your reaction time with Part 3 of the Finger Slayer series. We've added a whole new game play, so see if you can beat all of the new challenging modes. </w:t>
              <w:br/>
              <w:br/>
              <w:t>The objective is to drag your finger left or right to save the pumpkin from the falling blades.</w:t>
              <w:br/>
              <w:br/>
              <w:t>This is the perfect game when you have a few minutes to kill or bored out of your mind.</w:t>
              <w:br/>
              <w:br/>
              <w:t>5 Fun Christmas Modes:</w:t>
              <w:br/>
              <w:br/>
            </w: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Classic Mode</w:t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:</w:t>
              <w:br/>
              <w:t>Place finger on guillotine circle and wait for 3, 2, 1 &amp; Go count. Classic Mode is designed with a new Halloween Theme.</w:t>
              <w:br/>
              <w:br/>
            </w: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urvival Mode</w:t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:</w:t>
              <w:br/>
              <w:t>Single blade falls from any of the three blades.</w:t>
              <w:br/>
              <w:br/>
            </w: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apid Force Mode</w:t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:</w:t>
              <w:br/>
              <w:t>Multiple blades fall at the same time, from any of the three blades.</w:t>
              <w:br/>
              <w:br/>
            </w: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Transformer Mode</w:t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:</w:t>
              <w:br/>
              <w:t xml:space="preserve">The size of the pumpkin increase from small to big after every successful save. </w:t>
              <w:br/>
              <w:br/>
            </w: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Killer Mode</w:t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:</w:t>
              <w:br/>
              <w:t>Smash the Zombie Pumpkins under the blade and collect as many coins as you can. This is a fun new mode with a twist! Tip: This is the best level to collect a lot of coins :-)</w:t>
              <w:br/>
              <w:br/>
              <w:t>Unlock different achievements &amp; game modes by collecting coins. Try to collect as many coins as possible, so that you can unlock costumes &amp; different Halloween scenes for even more spooky fun and excitement!!!!</w:t>
              <w:br/>
              <w:br/>
              <w:t>Follow Us On Twitter:</w:t>
              <w:br/>
              <w:t>@FingerSlayer</w:t>
              <w:br/>
              <w:br/>
              <w:t>Become a Fan On Facebook: http://www.facebook.com/FingerSlayer</w:t>
              <w:br/>
              <w:br/>
              <w:t>If you like the game then please be sure to support us by writing a nice review or sharing it with your friends :-) We're not done so we're going to keep the updates coming!!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04:00Z</dcterms:created>
  <dc:creator>webi</dc:creator>
  <dc:description/>
  <dc:language>en-US</dc:language>
  <cp:lastModifiedBy>admin</cp:lastModifiedBy>
  <cp:lastPrinted>2011-11-05T15:15:00Z</cp:lastPrinted>
  <dcterms:modified xsi:type="dcterms:W3CDTF">2011-11-18T12:42:00Z</dcterms:modified>
  <cp:revision>41</cp:revision>
  <dc:subject/>
  <dc:title/>
</cp:coreProperties>
</file>