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ationaLease Congratulates Its SuperTech Competitors</w:t>
      </w:r>
    </w:p>
    <w:p>
      <w:pPr>
        <w:pStyle w:val="Normal"/>
        <w:ind w:left="31"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31"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31"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272626"/>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4"/>
        </w:rPr>
        <w:t>The organization of full service truck leasing companies is extremely proud of its tech team's showing at the 2013 TMC SuperTech Competition in Pittsburgh.</w:t>
      </w:r>
    </w:p>
    <w:p>
      <w:pPr>
        <w:pStyle w:val="Normal"/>
        <w:ind w:left="31"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ind w:left="31"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When techs Bob Mrzyglod and Rich Ramsey, both of Aim NationaLease, and Rick Davis of Hogan Truck Leasing, Inc., a NationaLease Member, won the chance to represent NationaLease, one of the largest full service truck leasing organizations in North America, and compete in the 2013 TMC SuperTech competition, they knew the road would be tough. This year's SuperTech competition, which took place in Pittsburgh, PA, brought together the most prestigious group of technicians ever assembled, including four past SuperTech Grand Champ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competition itself was grueling, beginning with a written exam which resulted in the elimination of 16 contenders. The entire NationaLease team passed the written exam and moved on to the hands-on portion of the competition. The hands-on segment consisted of 25 work stations, up from 18 stations in last year's competi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results: Rick Davis of Hogan brought home the top award for the Lift Gate station, beating out 111 other techs. In addition, between Rick, Bob, and Rich, the team achieved perfect scores on three stations. Unfortunately, due to a time tie-breaker, they were not able to claim the top prize on those stations. At the conclusion of the competition, the team expressed their gratitude for the opportunity to compete in what they dubbed the "Technician Olympic Games." All three hope to represent NationaLease once again in 2014. The 2014 NationaLease Tech Challenge will be held on May 13 in Dallas, TX.</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ounded in 1944, NationaLease is one of the largest full service truck leasing organizations in North America, with over 600 service locations throughout the U.S. and Canada and a combined customer fleet of over 125,000 tractors, trucks, and trailers. The company provides comprehensive fleet management services for private fleets and transportation service providers. More information can be found at</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nationalease.com</w:t>
        </w:r>
      </w:hyperlink>
      <w:r>
        <w:rPr>
          <w:rFonts w:cs="Bitstream Charter" w:ascii="Bitstream Charter" w:hAnsi="Bitstream Charter"/>
          <w:b w:val="false"/>
          <w:i w:val="false"/>
          <w:caps w:val="false"/>
          <w:smallCaps w:val="false"/>
          <w:color w:val="272626"/>
          <w:spacing w:val="0"/>
          <w:sz w:val="24"/>
          <w:szCs w:val="24"/>
        </w:rPr>
        <w:t>.</w:t>
      </w:r>
    </w:p>
    <w:p>
      <w:pPr>
        <w:pStyle w:val="Normal"/>
        <w:ind w:left="31"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ind w:left="31"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45" w:right="212" w:gutter="0" w:header="0" w:top="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8:00Z</dcterms:created>
  <dc:creator>D28-ST </dc:creator>
  <dc:description/>
  <dc:language>en-US</dc:language>
  <cp:lastModifiedBy/>
  <cp:revision>0</cp:revision>
  <dc:subject/>
  <dc:title/>
</cp:coreProperties>
</file>